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риказу № 21 от 08.02.2023 го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диаплан по информационному сопровождению создания и функционирования Центра образования естественно – научной и технологической направленностей  «Точка роста» МОУ «Домозеровская школа» на 2023   год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015"/>
        <w:gridCol w:w="1432"/>
        <w:gridCol w:w="1134"/>
        <w:gridCol w:w="2835"/>
        <w:gridCol w:w="2723"/>
      </w:tblGrid>
      <w:tr>
        <w:trPr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 раздела на сайте школ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40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и сотрудников  Центра с привлеч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19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6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о ремонта / з /  запуск горячей линии по вопросам записи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3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авгус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1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«Точка роста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7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борудования в школ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3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роводит совещание , там озвучивается степень готовности инфраструктуры, итоги набора детей, партнеры отчитываются о внедрении  оборудования, все участники дают подробные комментар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3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оборудования , приведение площадки в соответствие с методическими рекомендаци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6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 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ти </w:t>
            </w:r>
          </w:p>
        </w:tc>
      </w:tr>
      <w:tr>
        <w:trPr>
          <w:trHeight w:val="3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у и общ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ы открытия цент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ов в школу, где им показывают образовательный процесс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7:00Z</dcterms:created>
  <dc:creator>OV</dc:creator>
  <dc:description/>
  <cp:keywords/>
  <dc:language>en-US</dc:language>
  <cp:lastModifiedBy>светлана</cp:lastModifiedBy>
  <cp:lastPrinted>1995-11-21T17:41:00Z</cp:lastPrinted>
  <dcterms:modified xsi:type="dcterms:W3CDTF">2023-03-01T13:46:00Z</dcterms:modified>
  <cp:revision>8</cp:revision>
  <dc:subject/>
  <dc:title/>
</cp:coreProperties>
</file>