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й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няева Н.В.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 №7 от «07» 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акова С.В.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 №9 от «07» 06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ОУ "Домозеровская школа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С.П.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75 от «08» 06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-372745</wp:posOffset>
            </wp:positionV>
            <wp:extent cx="1607185" cy="1602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55" t="14633" r="35354" b="1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казанию платных услуг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омозеровская школа» (далее – О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Федеральным законом №273-ФЗ  от 29.12.2012 г «Об образовании в Российской Федерации», постановлениями Правительства Российской Федерации, приказами Министерства образования и науки,   Устав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по оказанию платных   образовательных услуг разработан с учетом требований следующих нормативных документов: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 от 29.12.2012 г  «Об образовании в Российской Федерации»;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30.03.1999 №52-ФЗ «О санитарно-эпидемиологическом благополучии населения» (глава III , ст. 28.);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Санитарно – эпидемиологические требования к условиям и организации обучения в образовательных учреждениях  2.4.2.2821 -10;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 Российской Федерации от 15.08.2013 №706 «Об утверждении правил оказания платных образовательных услуг», с изменениями от 29.11.2018 № 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казания платных  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регламентируется графиком проведения занятий в порядке оказания платных   образовательных услуг в 2021 – 2022  учебном году, которые разрабатываются и утверждаются образовательным учреждением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оказания дополнительных платных образовательных услуг устанавливается в соответствии с СанПиНами 2.4.2.2821-10 и  п.2.4.2., п.5.5 Устава образовательного учреждени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с 17.00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остоят из уроков, продолжительность которых составляет 30  минут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требования к организации образовательного процесса: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бучающиеся перед занятиями, проводящимися в порядке оказания   платных  услуг, в обязательном порядке получают горячее питание (полдник) в детском саду за счет средств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качестве форм организации образовательного процесса применяются: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ы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 и видео уроки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ворческой работы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чебного пла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труктура учебного плана включает специальные учебные курсы, перечень которых формируется в соответствии с Уставом образовательного учреждения, на основе анализа запросов  родителей (законных представителей). Применяемые специальные учебные курсы способствуют достижению целей уставной деятельност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К учебным курсам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школе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азанию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мозеровск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9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000"/>
      </w:tblGrid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 класс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 будущих первокласс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занят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(чт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 (письмо).Развитие ре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0" w:leader="none"/>
        <w:tab w:val="center" w:pos="4677" w:leader="none"/>
        <w:tab w:val="right" w:pos="9355" w:leader="none"/>
      </w:tabs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0:00Z</dcterms:created>
  <dc:creator>User</dc:creator>
  <dc:description/>
  <cp:keywords/>
  <dc:language>en-US</dc:language>
  <cp:lastModifiedBy>user</cp:lastModifiedBy>
  <cp:lastPrinted>2019-04-01T16:10:00Z</cp:lastPrinted>
  <dcterms:modified xsi:type="dcterms:W3CDTF">2024-03-20T13:58:00Z</dcterms:modified>
  <cp:revision>20</cp:revision>
  <dc:subject/>
  <dc:title/>
</cp:coreProperties>
</file>