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Рассмотрено на заседании                                                           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ого совета                                             Директор МОУ «Домозеровская школа»</w:t>
      </w:r>
    </w:p>
    <w:p>
      <w:pPr>
        <w:pStyle w:val="Normal"/>
        <w:rPr/>
      </w:pPr>
      <w:r>
        <w:rPr>
          <w:color w:val="FF0000"/>
          <w:sz w:val="26"/>
          <w:szCs w:val="26"/>
        </w:rPr>
        <w:t>Протокол № 3  от   10.04.2024                                               ____________С.П. Смирнов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FF0000"/>
          <w:sz w:val="26"/>
          <w:szCs w:val="26"/>
        </w:rPr>
        <w:t>Приказ № 43от 11.04.2025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езультатах самообслед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24 г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мозеровская школа» Череповец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логод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shd w:fill="FFFFFF" w:val="clear"/>
        <w:jc w:val="both"/>
        <w:rPr>
          <w:sz w:val="26"/>
          <w:szCs w:val="26"/>
        </w:rPr>
      </w:pPr>
      <w:r>
        <w:rPr/>
        <w:t>1.</w:t>
      </w:r>
      <w:r>
        <w:rPr>
          <w:sz w:val="26"/>
          <w:szCs w:val="26"/>
        </w:rPr>
        <w:t>Общие сведения об общеобразовательной организации.</w:t>
      </w:r>
    </w:p>
    <w:p>
      <w:pPr>
        <w:pStyle w:val="P4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Аналитическая часть</w:t>
      </w:r>
    </w:p>
    <w:p>
      <w:pPr>
        <w:pStyle w:val="P5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Введение</w:t>
      </w:r>
    </w:p>
    <w:p>
      <w:pPr>
        <w:pStyle w:val="P6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Система управления ОУ</w:t>
      </w:r>
    </w:p>
    <w:p>
      <w:pPr>
        <w:pStyle w:val="P5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Общая характеристика образовательной деятельности (оценка образовательной деятельности, организации образовательного процесса).</w:t>
      </w:r>
    </w:p>
    <w:p>
      <w:pPr>
        <w:pStyle w:val="P5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3.1.Организация образовательного процесса</w:t>
      </w:r>
    </w:p>
    <w:p>
      <w:pPr>
        <w:pStyle w:val="P7"/>
        <w:shd w:fill="FFFFFF" w:val="clear"/>
        <w:ind w:left="707" w:hanging="0"/>
        <w:jc w:val="both"/>
        <w:rPr/>
      </w:pPr>
      <w:r>
        <w:rPr>
          <w:sz w:val="26"/>
          <w:szCs w:val="26"/>
        </w:rPr>
        <w:t>2.3.2.Выполнение образовательных программ</w:t>
      </w:r>
    </w:p>
    <w:p>
      <w:pPr>
        <w:pStyle w:val="P8"/>
        <w:shd w:fill="FFFFFF" w:val="clear"/>
        <w:ind w:left="360" w:firstLine="347"/>
        <w:jc w:val="both"/>
        <w:rPr>
          <w:sz w:val="26"/>
          <w:szCs w:val="26"/>
        </w:rPr>
      </w:pPr>
      <w:r>
        <w:rPr>
          <w:sz w:val="26"/>
          <w:szCs w:val="26"/>
        </w:rPr>
        <w:t>2.3.3.Организация питания</w:t>
      </w:r>
    </w:p>
    <w:p>
      <w:pPr>
        <w:pStyle w:val="P5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4.Качество подготовки обучающихся (результаты образовательной деятельности, данные о востребованности выпускников)</w:t>
      </w:r>
    </w:p>
    <w:p>
      <w:pPr>
        <w:pStyle w:val="P4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5.Качество воспитательной работы.</w:t>
      </w:r>
    </w:p>
    <w:p>
      <w:pPr>
        <w:pStyle w:val="P5"/>
        <w:shd w:fill="FFFFFF" w:val="clear"/>
        <w:ind w:left="360" w:hanging="0"/>
        <w:jc w:val="both"/>
        <w:rPr/>
      </w:pPr>
      <w:r>
        <w:rPr>
          <w:sz w:val="26"/>
          <w:szCs w:val="26"/>
        </w:rPr>
        <w:t>2.6.Качество кадрового, учебно-методического, библиотечно-информационного обеспечения и материально-технической базы ОУ. (методическая работа, обеспеченность учебной литературой, информатизация)</w:t>
      </w:r>
    </w:p>
    <w:p>
      <w:pPr>
        <w:pStyle w:val="P4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Анализ показателей деятельности ОУ, подлежащий самообследованию.</w:t>
      </w:r>
    </w:p>
    <w:p>
      <w:pPr>
        <w:pStyle w:val="P4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 Цели и задачи на 2024-2025 учебн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СВЕДЕНИЯ ОБ ОБЩЕОБРАЗОВАТЕЛЬНОЙ ОРГАНИЗАЦИИ</w:t>
      </w:r>
    </w:p>
    <w:p>
      <w:pPr>
        <w:pStyle w:val="Style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Style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36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before="24" w:after="24"/>
              <w:ind w:left="360" w:hanging="360"/>
              <w:rPr/>
            </w:pPr>
            <w:r>
              <w:rPr>
                <w:sz w:val="26"/>
                <w:szCs w:val="26"/>
              </w:rPr>
              <w:t>муниципальное  общеобразовательное учреждение «Домозеровская школа» Череповецкого района Вологод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Светлана Петр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645, Вологодская область, Череповецкий район, д. Новое Домозерово д.42: оказывает образовательную деятельность по двум адресам: 162645, Вологодская область, Череповецкий район, д. Новое Домозерово д.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(202)669736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dschule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lang w:val="de-DE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повецкий муниципальный район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созда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2" w:firstLine="284"/>
              <w:rPr/>
            </w:pPr>
            <w:r>
              <w:rPr/>
              <w:t xml:space="preserve">серия 35Л01№0001022, регистрационный №8446, выдана 18 ноября 2014г., действительна бессрочн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6.02.2015 г., серия 35А 01           № 0000380, регистрационный номер 3689, выдано Департаментом образования Вологодской области ; срок действия: до 02 апреля 2025 года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/>
        <w:t xml:space="preserve">МОУ «Домозеровская школа» расположена в д. Новое Домозерово, что в 25 км от г. Череповца. В школе приходят  дети из д. Новое Домозерово и </w:t>
      </w:r>
      <w:r>
        <w:rPr>
          <w:lang w:val="ru-RU"/>
        </w:rPr>
        <w:t xml:space="preserve">156 </w:t>
      </w:r>
      <w:r>
        <w:rPr/>
        <w:t xml:space="preserve"> человек</w:t>
      </w:r>
      <w:r>
        <w:rPr>
          <w:lang w:val="ru-RU"/>
        </w:rPr>
        <w:t xml:space="preserve"> </w:t>
      </w:r>
      <w:r>
        <w:rPr/>
        <w:t xml:space="preserve"> подвозятся </w:t>
      </w:r>
      <w:r>
        <w:rPr>
          <w:lang w:val="ru-RU"/>
        </w:rPr>
        <w:t xml:space="preserve">четырьмя  </w:t>
      </w:r>
      <w:r>
        <w:rPr/>
        <w:t xml:space="preserve">школьными автобусами из </w:t>
      </w:r>
      <w:r>
        <w:rPr>
          <w:lang w:val="ru-RU"/>
        </w:rPr>
        <w:t xml:space="preserve">д. Батран - </w:t>
      </w:r>
      <w:r>
        <w:rPr/>
        <w:t>Д. Сурково;Д. Горка,Д. Д. КозохтаД. Лапач;</w:t>
      </w:r>
    </w:p>
    <w:p>
      <w:pPr>
        <w:pStyle w:val="TextBody"/>
        <w:spacing w:before="0" w:after="0"/>
        <w:rPr>
          <w:lang w:val="ru-RU"/>
        </w:rPr>
      </w:pPr>
      <w:r>
        <w:rPr/>
        <w:t>Д. Юрьевец;Д. Циково;Д. БаскаковоД. Петраково;Д. Ильинское;Д. Городище</w:t>
      </w:r>
      <w:r>
        <w:rPr>
          <w:lang w:val="ru-RU"/>
        </w:rPr>
        <w:t xml:space="preserve">, д. Костяевка  д.Вичелово, </w:t>
      </w:r>
      <w:r>
        <w:rPr/>
        <w:t>Д.Воронино;Д. Починок;Д. Озеро;Д. Конечное</w:t>
      </w:r>
      <w:r>
        <w:rPr>
          <w:lang w:val="ru-RU"/>
        </w:rPr>
        <w:t xml:space="preserve"> – д. Жары, </w:t>
      </w:r>
      <w:r>
        <w:rPr/>
        <w:t>Финская деревня</w:t>
      </w:r>
      <w:r>
        <w:rPr>
          <w:lang w:val="ru-RU"/>
        </w:rPr>
        <w:t xml:space="preserve"> - </w:t>
      </w:r>
      <w:r>
        <w:rPr/>
        <w:t>Д. Бурцево, для безопасных перевозок</w:t>
      </w:r>
      <w:r>
        <w:rPr>
          <w:lang w:val="ru-RU"/>
        </w:rPr>
        <w:t xml:space="preserve"> автобусы оборудованы системой ГЛОНАСС и тахографами , </w:t>
      </w:r>
      <w:r>
        <w:rPr/>
        <w:t>на каждом автобусе имеется сопровождающий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rPr/>
      </w:pPr>
      <w:r>
        <w:rPr>
          <w:lang w:val="ru-RU"/>
        </w:rPr>
        <w:t>Школа является базовой школой Зашекснинского школьного округа.</w:t>
      </w:r>
    </w:p>
    <w:p>
      <w:pPr>
        <w:pStyle w:val="Style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/>
      </w:pPr>
      <w:r>
        <w:rPr/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: дополнительное образование детей и взрослых.</w:t>
      </w:r>
    </w:p>
    <w:p>
      <w:pPr>
        <w:pStyle w:val="Style14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АНАЛИТИЧЕСКАЯ ЧАСТЬ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2.1. Введение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Цель самообследования: обеспечение доступности и открытости информации о деятельности организации, получение объективной информации о состоянии образовательного процесса по основным образовательным программам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Самообследование проводилось в марте текущего года администрацией школы. Отчёт составлен по состоянию на 10  апреля 2025 года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Самообследование представляет собой процесс самостоятельного изучения, анализа и оценки результатов деятельности образовательного учреждения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Самообследование проводилось в соответствии с: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едеральным законом от 29.12.2012 № 273-ФЗ "Об образовании в Российской Федерации";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становлением Правительства РФ от 10.07.2013 № 582 "Об утверждении правил размещения на официальном сайте образовательной организации в информационно-телекоммуникационной сети “Интернет” и обновлении информации об образовательной организации";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казом Минобрнауки России от 14.06.2013 № 462 "Об утверждении порядка проведения самообследования образовательной организацией";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казом Минобрнауки России от 10.12.2013 № 1324 "Об утверждении показателей деятельности организации, подлежащей самообследованию";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исьмом Минобрнауки России от 28.10.2010 № 13-312 "О подготовке публичных докладов";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/>
        <w:t xml:space="preserve">Приказом  Министерства образования и науки РФ № 1218 от 14.12.2017 года «О внесении изменений в Порядок проведения самообследования образовательной организации»  с  целью обеспечения доступности и открытости информации о деятельности школы </w:t>
      </w:r>
    </w:p>
    <w:p>
      <w:pPr>
        <w:pStyle w:val="P2"/>
        <w:shd w:fill="FFFFFF" w:val="clear"/>
        <w:tabs>
          <w:tab w:val="clear" w:pos="708"/>
          <w:tab w:val="left" w:pos="240" w:leader="none"/>
        </w:tabs>
        <w:rPr>
          <w:rStyle w:val="S3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</w:rPr>
      </w:r>
    </w:p>
    <w:p>
      <w:pPr>
        <w:pStyle w:val="P2"/>
        <w:shd w:fill="FFFFFF" w:val="clear"/>
        <w:jc w:val="center"/>
        <w:rPr/>
      </w:pPr>
      <w:r>
        <w:rPr>
          <w:rStyle w:val="S3"/>
          <w:b/>
          <w:bCs/>
          <w:color w:val="000000"/>
          <w:sz w:val="28"/>
          <w:szCs w:val="28"/>
          <w:u w:val="single"/>
        </w:rPr>
        <w:t>2.2. Система управления ОУ</w:t>
      </w:r>
    </w:p>
    <w:p>
      <w:pPr>
        <w:pStyle w:val="Normal"/>
        <w:spacing w:before="120" w:after="0"/>
        <w:rPr/>
      </w:pPr>
      <w:r>
        <w:rPr/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Cs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35"/>
        <w:gridCol w:w="6903"/>
      </w:tblGrid>
      <w:tr>
        <w:trPr/>
        <w:tc>
          <w:tcPr>
            <w:tcW w:w="2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69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Директор</w:t>
            </w:r>
          </w:p>
        </w:tc>
        <w:tc>
          <w:tcPr>
            <w:tcW w:w="69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Контролирует работу и обеспечивает эффективное взаимодействие адресов мест осуществления образовательной деятельност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Совет школы</w:t>
            </w:r>
          </w:p>
        </w:tc>
        <w:tc>
          <w:tcPr>
            <w:tcW w:w="69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Рассматривает вопросы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азвития образовательной организаци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финансово-хозяйственной деятельност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Педагогический совет</w:t>
            </w:r>
          </w:p>
        </w:tc>
        <w:tc>
          <w:tcPr>
            <w:tcW w:w="69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азвития образовательных услуг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егламентации образовательных отношений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азработки образовательных программ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бщее собрание работников</w:t>
            </w:r>
          </w:p>
        </w:tc>
        <w:tc>
          <w:tcPr>
            <w:tcW w:w="69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− </w:t>
            </w:r>
            <w:r>
              <w:rPr/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Для осуществления учебно-методической работы в Школе создано </w:t>
      </w:r>
      <w:r>
        <w:rPr>
          <w:bCs/>
        </w:rPr>
        <w:t>три учебно - методических подразделения: ОМО – окружное методическое объединение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− </w:t>
      </w:r>
      <w:r>
        <w:rPr/>
        <w:t>ОМО учителей начальных классов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−</w:t>
      </w:r>
      <w:r>
        <w:rPr/>
        <w:t>ОМО учителей словесников;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 </w:t>
      </w:r>
      <w:r>
        <w:rPr/>
        <w:t>- МО классных руководителей</w:t>
      </w:r>
    </w:p>
    <w:p>
      <w:pPr>
        <w:pStyle w:val="Normal"/>
        <w:shd w:fill="FFFFFF" w:val="clear"/>
        <w:spacing w:before="120" w:after="0"/>
        <w:jc w:val="both"/>
        <w:rPr>
          <w:rStyle w:val="S3"/>
        </w:rPr>
      </w:pPr>
      <w:r>
        <w:rPr/>
        <w:t xml:space="preserve"> 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  <w:u w:val="single"/>
        </w:rPr>
        <w:t>2.3. Общая характеристика образовательной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 Организация и содержание образовательного процесса</w:t>
      </w:r>
    </w:p>
    <w:p>
      <w:pPr>
        <w:pStyle w:val="Normal"/>
        <w:spacing w:before="120" w:after="0"/>
        <w:jc w:val="both"/>
        <w:rPr/>
      </w:pPr>
      <w:r>
        <w:rPr/>
        <w:t>Образовательная деятельность в МОУ «Домозеровская школа»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before="120" w:after="0"/>
        <w:jc w:val="both"/>
        <w:rPr/>
      </w:pPr>
      <w:r>
        <w:rPr/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 (5-9 классы),10и 11 класс на 2-летний нормативный срок освоения образовательной программы среднего общего образования  (реализация ФГОС СОО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5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ингент обучающихся и его структура на 31.12.2024 год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2126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обуч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 программам, </w:t>
            </w:r>
          </w:p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ого </w:t>
            </w:r>
          </w:p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58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2. Выполнение образовательных программ.</w:t>
      </w:r>
    </w:p>
    <w:p>
      <w:pPr>
        <w:pStyle w:val="TextBodyIndent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sz w:val="24"/>
                <w:szCs w:val="24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/>
            </w:pPr>
            <w:r>
              <w:rPr>
                <w:sz w:val="24"/>
                <w:szCs w:val="24"/>
              </w:rPr>
              <w:t>ФГОС ( 1-4, 5-9, 10 -11 классы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 w:val="24"/>
                <w:szCs w:val="24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/>
            </w:pPr>
            <w:r>
              <w:rPr>
                <w:sz w:val="24"/>
                <w:szCs w:val="24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sz w:val="24"/>
                <w:szCs w:val="24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личие целей и задач образовательной деятельности ОУ и их конкретизация в соответствии с требованиями 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личие описания планируемых результатов 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ответствие рабочих программ по учебным предметам ФГОС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sz w:val="24"/>
                <w:szCs w:val="24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4"/>
                <w:szCs w:val="24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4"/>
                <w:szCs w:val="24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4"/>
                <w:szCs w:val="24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4"/>
                <w:szCs w:val="24"/>
              </w:rPr>
              <w:t>соответствие перечня и названия предметов инвариантной части  учебного плана Б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4"/>
                <w:szCs w:val="24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4"/>
                <w:szCs w:val="24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sz w:val="24"/>
                <w:szCs w:val="24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/>
            </w:pPr>
            <w:r>
              <w:rPr>
                <w:sz w:val="24"/>
                <w:szCs w:val="24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в титульном листе наименование учебного предмета (курса), срок реализации программы, составлена на основе примерной (авторской) программы, автор составивший программ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учебного предмета, курс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предмета, курс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планирование с указанием количества часов, отводимых на освоение каждой те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Style14"/>
        <w:jc w:val="both"/>
        <w:rPr>
          <w:sz w:val="2"/>
          <w:szCs w:val="26"/>
        </w:rPr>
      </w:pPr>
      <w:r>
        <w:rPr>
          <w:sz w:val="10"/>
          <w:szCs w:val="26"/>
        </w:rPr>
        <w:t> </w:t>
      </w:r>
    </w:p>
    <w:p>
      <w:pPr>
        <w:pStyle w:val="P17"/>
        <w:shd w:fill="FFFFFF" w:val="clear"/>
        <w:spacing w:before="280" w:after="1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2.3.3. Организация питания</w:t>
      </w:r>
    </w:p>
    <w:p>
      <w:pPr>
        <w:pStyle w:val="P13"/>
        <w:shd w:fill="FFFFFF" w:val="clear"/>
        <w:jc w:val="both"/>
        <w:rPr/>
      </w:pPr>
      <w:r>
        <w:rPr>
          <w:color w:val="000000"/>
        </w:rPr>
        <w:t>Для обучающихся в школьной</w:t>
      </w:r>
      <w:r>
        <w:rPr>
          <w:rStyle w:val="S4"/>
          <w:rFonts w:cs="TimesNewRomanPSMT;Times New Roman" w:ascii="TimesNewRomanPSMT;Times New Roman" w:hAnsi="TimesNewRomanPSMT;Times New Roman"/>
          <w:color w:val="000000"/>
        </w:rPr>
        <w:t>̆</w:t>
      </w:r>
      <w:r>
        <w:rPr>
          <w:color w:val="000000"/>
        </w:rPr>
        <w:t> столовой</w:t>
      </w:r>
      <w:r>
        <w:rPr>
          <w:rStyle w:val="S4"/>
          <w:rFonts w:cs="TimesNewRomanPSMT;Times New Roman" w:ascii="TimesNewRomanPSMT;Times New Roman" w:hAnsi="TimesNewRomanPSMT;Times New Roman"/>
          <w:color w:val="000000"/>
        </w:rPr>
        <w:t>̆</w:t>
      </w:r>
      <w:r>
        <w:rPr>
          <w:color w:val="000000"/>
        </w:rPr>
        <w:t> было организовано горячее питание за счет средств родителей и средств местного бюджета</w:t>
      </w:r>
      <w:r>
        <w:rPr/>
        <w:t>.  На льготном питании находится 86 (начальная школа) +15 (ОВЗ) + 12 (многодетные) + 14( малоимущие) =100 человека. Организатор питания  -  ООО «Фабрика питания»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Вопрос организации горячего питания находится на контроле администрации образовательного учреждения. Вопросы работы школы по улучшению питания обучающихся, внедрение новых форм обслуживания с учетом интересов детей и их родителей рассматриваются на совещаниях при директоре, планерках, классных часах и родительских собраниях. .А так же регулярно осуществляется родительский контроль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Охват питанием в классах отслеживается на протяжении всего учебного года.</w:t>
      </w:r>
    </w:p>
    <w:p>
      <w:pPr>
        <w:pStyle w:val="P12"/>
        <w:shd w:fill="FFFFFF" w:val="clear"/>
        <w:jc w:val="both"/>
        <w:rPr/>
      </w:pPr>
      <w:r>
        <w:rPr>
          <w:rStyle w:val="S1"/>
          <w:b/>
          <w:bCs/>
          <w:color w:val="000000"/>
        </w:rPr>
        <w:t>Таблица. Охват горячим питанием школьников по школе.</w:t>
      </w:r>
    </w:p>
    <w:tbl>
      <w:tblPr>
        <w:tblW w:w="96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2596"/>
        <w:gridCol w:w="2595"/>
        <w:gridCol w:w="2367"/>
      </w:tblGrid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Всего уч-ся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Кол-во учащихся, охвачены питанием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% охвата питанием</w:t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1-4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5-9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10-11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Итого</w:t>
            </w:r>
          </w:p>
        </w:tc>
        <w:tc>
          <w:tcPr>
            <w:tcW w:w="2596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205</w:t>
            </w:r>
          </w:p>
        </w:tc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100</w:t>
            </w:r>
          </w:p>
        </w:tc>
      </w:tr>
    </w:tbl>
    <w:p>
      <w:pPr>
        <w:pStyle w:val="P12"/>
        <w:shd w:fill="FFFFFF" w:val="clear"/>
        <w:jc w:val="both"/>
        <w:rPr/>
      </w:pPr>
      <w:r>
        <w:rPr>
          <w:color w:val="000000"/>
        </w:rPr>
        <w:t>Один обучающийся ОВЗ (обучение на дому) получает денежную компенсацию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Ежемесячно подводится анализ охвата горячим питанием обучающихся школы.</w:t>
      </w:r>
    </w:p>
    <w:p>
      <w:pPr>
        <w:pStyle w:val="P12"/>
        <w:shd w:fill="FFFFFF" w:val="clear"/>
        <w:jc w:val="both"/>
        <w:rPr>
          <w:color w:val="000000"/>
        </w:rPr>
      </w:pPr>
      <w:r>
        <w:rPr>
          <w:color w:val="000000"/>
        </w:rPr>
        <w:t>В течение всего учебного года в классах проводятся классные часы по темам: «Режим дня и его значение», «Культура приема пищи», «Острые кишечные заболевания и их профилактика», «Витамины – наши друзья», «Нет фастфуду». В целях просвещения, привлечения внимания к здоровому питанию проводился конкурс плакатов и рисунков, газет «Азбука здорового питания». Организуются встречи обучающихся с медицинским работником ФАП, который проводит лекции по здоровому образу жизни. А так же в школе создана комиссия , которая проверяет качество приготовления блюд, качество привозимых продуктов, исправность технологического оборудования, следит за здоровьем работников пищеблока.</w:t>
      </w:r>
    </w:p>
    <w:p>
      <w:pPr>
        <w:pStyle w:val="P12"/>
        <w:shd w:fill="FFFFFF" w:val="clear"/>
        <w:jc w:val="both"/>
        <w:rPr/>
      </w:pPr>
      <w:r>
        <w:rPr>
          <w:color w:val="000000"/>
        </w:rPr>
        <w:t>Анализ охвата горячим питанием показывает, что совместная работа педагогического коллектива, родителей, работников школьной столовой дает положительный результат.</w:t>
      </w:r>
    </w:p>
    <w:p>
      <w:pPr>
        <w:pStyle w:val="P12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Выводы: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</w:rPr>
        <w:t>Рациональное питание, соответствующее возрастным физиологическим потребностям, является одним из важнейших факторов формирования здоровья детей. Правильное организованное питание оказывает существенное влияние на устойчивость детского организма к неблагоприятным факторам, повышает его работоспособность и выносливость, способствует оптимальному развитию детей. Таким образом, анализ организации питания в школе  показал, что образовательным учреждением ведется планомерная работа по сохранению здоровья обучающихся, привитию навыков здорового питания и здорового образа жизни.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</w:rPr>
        <w:t>Результаты работы педагогического коллектива по данному направлению достигаются следующими способами: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</w:rPr>
        <w:t>1. Проведением постоянного мониторинга анализа состояния организации школьного питания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</w:rPr>
        <w:t>2. Ведением разъяснительной работы среди обучающихся и родителей о необходимости правильного питания. В перспективе, продолжая работу по организации рационального питания школьников можно достичь следующих основных целей: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</w:rPr>
        <w:t>-улучшение состояния здоровья школьников, уменьшение случаев ожирения, дистрофии и других заболеваний, связанных с питанием, а в перспективе улучшение репродуктивного здоровья;</w:t>
      </w:r>
    </w:p>
    <w:p>
      <w:pPr>
        <w:pStyle w:val="P12"/>
        <w:shd w:fill="FFFFFF" w:val="clear"/>
        <w:spacing w:before="0" w:after="120"/>
        <w:jc w:val="both"/>
        <w:rPr/>
      </w:pPr>
      <w:r>
        <w:rPr>
          <w:color w:val="000000"/>
        </w:rPr>
        <w:t>- снижение риска развития сердечно-сосудистых, эндокринных, желудочно-кишечных заболеваний в период обучения в школе и в течение дальнейшей жизни;</w:t>
      </w:r>
    </w:p>
    <w:p>
      <w:pPr>
        <w:pStyle w:val="P23"/>
        <w:shd w:fill="FFFFFF" w:val="clear"/>
        <w:spacing w:before="0" w:after="120"/>
        <w:ind w:left="720" w:hanging="360"/>
        <w:jc w:val="both"/>
        <w:rPr/>
      </w:pPr>
      <w:r>
        <w:rPr>
          <w:rStyle w:val="S10"/>
          <w:rFonts w:eastAsia="Symbol" w:cs="Symbol" w:ascii="Symbol" w:hAnsi="Symbol"/>
          <w:color w:val="000000"/>
        </w:rPr>
        <w:t></w:t>
      </w:r>
      <w:r>
        <w:rPr>
          <w:rStyle w:val="S10"/>
          <w:color w:val="000000"/>
        </w:rPr>
        <w:t>​ </w:t>
      </w:r>
      <w:r>
        <w:rPr>
          <w:color w:val="000000"/>
        </w:rPr>
        <w:t>улучшение успеваемости школьников;</w:t>
      </w:r>
    </w:p>
    <w:p>
      <w:pPr>
        <w:pStyle w:val="P23"/>
        <w:shd w:fill="FFFFFF" w:val="clear"/>
        <w:spacing w:before="0" w:after="120"/>
        <w:ind w:left="720" w:hanging="360"/>
        <w:jc w:val="both"/>
        <w:rPr/>
      </w:pPr>
      <w:r>
        <w:rPr>
          <w:rStyle w:val="S10"/>
          <w:rFonts w:eastAsia="Symbol" w:cs="Symbol" w:ascii="Symbol" w:hAnsi="Symbol"/>
          <w:color w:val="000000"/>
        </w:rPr>
        <w:t></w:t>
      </w:r>
      <w:r>
        <w:rPr>
          <w:rStyle w:val="S10"/>
          <w:color w:val="000000"/>
        </w:rPr>
        <w:t>​ </w:t>
      </w:r>
      <w:r>
        <w:rPr>
          <w:color w:val="000000"/>
        </w:rPr>
        <w:t>повышение их общего культурного уровня.</w:t>
      </w:r>
    </w:p>
    <w:p>
      <w:pPr>
        <w:pStyle w:val="P17"/>
        <w:shd w:fill="FFFFFF" w:val="clear"/>
        <w:spacing w:before="280" w:after="120"/>
        <w:jc w:val="center"/>
        <w:rPr/>
      </w:pPr>
      <w:r>
        <w:rPr>
          <w:rStyle w:val="S1"/>
          <w:b/>
          <w:bCs/>
        </w:rPr>
        <w:t>В  2024 – 2025 учебном  году  необходимо:</w:t>
      </w:r>
    </w:p>
    <w:p>
      <w:pPr>
        <w:pStyle w:val="P20"/>
        <w:shd w:fill="FFFFFF" w:val="clear"/>
        <w:spacing w:before="280" w:after="120"/>
        <w:rPr/>
      </w:pPr>
      <w:r>
        <w:rPr/>
        <w:t>-   классным руководителям 1 – 11 классов, выявлять детей оказавшихся в трудном материальном положении  и оказать им консультативную помощь для сбора документов на обеспечение   льготным питанием.</w:t>
      </w:r>
    </w:p>
    <w:p>
      <w:pPr>
        <w:pStyle w:val="Style14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Качество подготовки выпускников и обучающихся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60"/>
        <w:rPr>
          <w:sz w:val="26"/>
          <w:szCs w:val="26"/>
        </w:rPr>
      </w:pPr>
      <w:r>
        <w:rPr>
          <w:sz w:val="26"/>
          <w:szCs w:val="26"/>
        </w:rPr>
        <w:t>Успеваемость и качество знаний обучающихся по итогам 2023-2024учебного года</w:t>
      </w:r>
    </w:p>
    <w:p>
      <w:pPr>
        <w:pStyle w:val="Style14"/>
        <w:ind w:left="6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pacing w:before="120" w:after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Учебные результаты обучающих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632"/>
        <w:gridCol w:w="1631"/>
        <w:gridCol w:w="1449"/>
        <w:gridCol w:w="137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каз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 – 4 клас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– 9 класс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– 11 клас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ингент учащихся на конец 2023– 2024 учебного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учалось по безотметочной систем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еведены в следующий класс услов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ончили 9 класс со справк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% успеваем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97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певают на « 4» и «5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чество знаний в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65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3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0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7 %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лучили аттестат с отлич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кончили школу с медаля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  <w:t>Итоги экзаменов по русскому языку и математике за 11 класс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атематика ( профильный уровень), средний балл – 44  . базовый – «5»</w:t>
      </w:r>
    </w:p>
    <w:p>
      <w:pPr>
        <w:pStyle w:val="21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 xml:space="preserve">Русский язык – средний балл – 56 . 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b/>
        </w:rPr>
        <w:t>Распределение выпускников 11 класса:</w:t>
      </w:r>
    </w:p>
    <w:p>
      <w:pPr>
        <w:pStyle w:val="Style14"/>
        <w:tabs>
          <w:tab w:val="clear" w:pos="708"/>
          <w:tab w:val="left" w:pos="5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упили в ВУЗЫ – 1, ССУЗ - 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ИА в 9 классе. Всего участвовало в итоговой аттестации – 17 человек – 100%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сский язык: средний балл – 3,8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: средний балл – 3,8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ыбору ребята сдавали географию, обществознание , химию, биологию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>Воспитательная работа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426" w:hanging="81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  <w:t xml:space="preserve">Военно-патриотическое направление. </w:t>
      </w:r>
      <w:r>
        <w:rPr>
          <w:rFonts w:eastAsia="Calibri"/>
          <w:b/>
          <w:i/>
          <w:sz w:val="28"/>
          <w:szCs w:val="28"/>
        </w:rPr>
        <w:t>Реализация государственной программы «Патриотическое воспитание граждан Российской Федерации на 2020 – 2025 годы» (участие в мероприятиях, акциях, проектах).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3119"/>
        <w:gridCol w:w="3260"/>
        <w:gridCol w:w="433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стников( из них состоящих на различных видах учета , группа риск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5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ь студен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 (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5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таж видеоролика “Дню студента посвящается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6 янва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ие  полного освобождения  Ленинграда  от фашистской блокады в годы В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 (1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февра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линградская би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кие битвы Поб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российской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(1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 февра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памяти А.С.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 февра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лет со дня вывода войск из Афганист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(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ждународный день родного я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 (1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 (1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2 февра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ь здоров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( 1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 (1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 лет со дня  рождения Николая Римского-Корса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летняя годовщина  воссоединения Крыма с Ро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 (1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5 лет со дня рождения Модеста Петровича  Мусорг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 (5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мирный день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мирный день теа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апр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рождения Н.В.Гог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 (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 (1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 апр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космонав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 (1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памяти жертв геноцида советского народа нацистами и их пособниками  в годы 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 (5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2 апр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7 (8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защиты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 ию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 лет со дня рождения А.С.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 ию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ь Росс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 ию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ь окончания Оштинской оборо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2 ию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ь памяти и скорб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ь молодеж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 (1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сен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 (1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 сен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3 (1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 сен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памяти жертв фаш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(3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воссоединения ДНР, ЛНР, Запорожской и Херсонской области с Ро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пожилого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(1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 окт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ь уч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защиты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от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5 (2)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школьных библиот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но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народного еди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 (5)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1 но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юрнбергский проце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 (3)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4 но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мат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6 (5)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0 ноя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государственного г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дека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 (12)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дека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(4)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тва за Моск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 дека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доброволь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но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( 2)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 дека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Геро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 (12)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1 дека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 декабр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конститу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 (6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кл внеурочных мероприятий «Разговоры о важном» по плану Минпр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 сентября  2023 г по 28 февраля 2024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кл мероприятий по проекту «Ты наш поэт-ты наша Сла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 </w:t>
      </w:r>
      <w:r>
        <w:rPr>
          <w:rFonts w:eastAsia="Calibri"/>
          <w:b/>
          <w:i/>
          <w:sz w:val="28"/>
          <w:szCs w:val="28"/>
        </w:rPr>
        <w:t xml:space="preserve">2.Вовлеченность в РДДМ «Движение первых» </w:t>
      </w:r>
    </w:p>
    <w:tbl>
      <w:tblPr>
        <w:tblW w:w="140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2552"/>
        <w:gridCol w:w="3402"/>
        <w:gridCol w:w="595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 в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,  Ф.И.О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мероприятиях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нварь – декабр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тник по воспитанию Синицына Натал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Участие в конкурсе Большая перемен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конкурсе «Лига вожат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«Классная встреча»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стер-класс «Театральное закулисье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“Российский Дед Мороз”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“Здоровье в Движении”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“МыВместе” ( сбор гум помощи и книг для новых территори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путешествий налегк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й обучающий проект “Я вожатый” участие принимал ученик 8 класса Куваев Дании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“</w:t>
            </w:r>
            <w:r>
              <w:rPr>
                <w:rFonts w:eastAsia="Calibri"/>
              </w:rPr>
              <w:t>Юннатский субботник”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жественное открытие клуба “Юных натуралистов”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ржественное вступление в ряды Движения Перв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матический мастер-класс от Движения Первых по первой помощ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Первом фестивале Первых г. Волог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Школе Актива Череповец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е встречи в течение го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этап регионального чемпионата по оказанию первой помощи ( участие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конференция  Всероссийского форума профессиональной ориентации «Проектория-2024» игра-квиз «От национальных целей до твоих возможностей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акции «Благодарю» к Дню учите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ходы Первы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ая конференция «Движения Первых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</w:t>
      </w:r>
      <w:r>
        <w:rPr>
          <w:rFonts w:eastAsia="Calibri"/>
          <w:b/>
          <w:i/>
          <w:sz w:val="28"/>
          <w:szCs w:val="28"/>
        </w:rPr>
        <w:t xml:space="preserve">3.Вовлеченность в  ЮНАРМИЮ </w:t>
      </w:r>
    </w:p>
    <w:tbl>
      <w:tblPr>
        <w:tblW w:w="145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56"/>
        <w:gridCol w:w="1840"/>
        <w:gridCol w:w="1830"/>
        <w:gridCol w:w="1937"/>
        <w:gridCol w:w="2298"/>
        <w:gridCol w:w="186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(если е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ст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ступ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, курирующий данное напра-вление,Ф.И.О моб. телефо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ие в мероприятия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 раб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атрио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аева И.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о втором слете юнармейцев Череповецкого района (с ознакомительной целью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</w:t>
      </w:r>
      <w:r>
        <w:rPr>
          <w:rFonts w:eastAsia="Calibri"/>
          <w:b/>
          <w:i/>
          <w:sz w:val="28"/>
          <w:szCs w:val="28"/>
        </w:rPr>
        <w:t xml:space="preserve">4.Деятельность детских и молодежных объединений в образовательных учреждениях </w:t>
      </w:r>
    </w:p>
    <w:tbl>
      <w:tblPr>
        <w:tblW w:w="1416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65"/>
        <w:gridCol w:w="2033"/>
        <w:gridCol w:w="3015"/>
        <w:gridCol w:w="2694"/>
        <w:gridCol w:w="226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стни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, кури-рующий данное напра-вление, Ф.И.О моб.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 деятельности за год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р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-11 л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ицына Наталья Александровна +796574448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ро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упление на школьном концерте «Чтобы помнил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ие в межрайонном патриотическом фестивале “Мы славой воинов гордимся”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ие в фестивале хоровых коллективов “Песни Победы”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муниципальном этапе Всероссийского конкурса хоровых коллективов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лята Росс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 л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ицына Наталья Александровна +7965744481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руководитель Карманова Альбина Борисовна 3 класс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акова Светлана Владимировна 4 класс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сятникова Светлана Владимировна 2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ятельность согласно программы  «Орлята Ро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театр «Лукоморь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10 л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13 л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ицына Алена Альбертовна +7911046789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скова Мария Владимировна +79005571809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согласно программы «Театральный кружок «Луком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муниципальном конкурсе экологических театров «Театральный калейдоскоп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ко-литературный клуб «Автограф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17 л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ова Анастаси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ятельность согласно программы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районном фестивале «Рубцовская осень», Районный конкурс чтецов “Мы о войне стихами говорим”, в Всероссийском конкурсе чтецов «Живая классика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     </w:t>
      </w:r>
      <w:r>
        <w:rPr>
          <w:rFonts w:eastAsia="Calibri"/>
          <w:b/>
          <w:i/>
          <w:sz w:val="28"/>
          <w:szCs w:val="28"/>
        </w:rPr>
        <w:t xml:space="preserve">5.Органы ученического самоуправления </w:t>
      </w:r>
    </w:p>
    <w:tbl>
      <w:tblPr>
        <w:tblW w:w="1431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  <w:gridCol w:w="2862"/>
        <w:gridCol w:w="2862"/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елове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едсед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мероприятиях разных уровн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 деятельности за год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Алена Алексеевна 8 клас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-школьные конкурсы «Лучший класс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-</w:t>
            </w:r>
            <w:r>
              <w:rPr>
                <w:rFonts w:eastAsia="Calibri"/>
                <w:sz w:val="28"/>
                <w:szCs w:val="28"/>
              </w:rPr>
              <w:t>проведение выборов руководителя ШУС (26 сентября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районном мероприятии «Бал старшеклассников-2024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организация школьного конкурса «Новый год в каждый класс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кция «Внуки по переписке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 xml:space="preserve">-сбор активистов ШУС Череповецкого района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организация общешкольных мероприят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5.Историко-краеведческое направление</w:t>
      </w:r>
      <w:r>
        <w:rPr>
          <w:b/>
          <w:i/>
          <w:sz w:val="28"/>
          <w:szCs w:val="28"/>
        </w:rPr>
        <w:t>. Организация краеведческой работы (участие в слетах, конкурсах,    конференциях, мероприятиях, работа в музее и прочее, результаты работы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1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2"/>
        <w:gridCol w:w="3118"/>
        <w:gridCol w:w="3686"/>
        <w:gridCol w:w="35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с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“Пряничный домик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ференция  по повести А.П.Гайдара “Тимур и его команда” на базе литературного клуба “Автограф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а с представителями литературно-краеведческого центра Н.М. Рубц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ая игра “Еще раз про любовь” на базе литературно -краеведческого клуба “Автограф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“Неделя детской книги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Череповецкий отдел ЗАГ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региональном Форуме «Россия -это 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6.Гражданско-правовое направление.</w:t>
      </w:r>
      <w:r>
        <w:rPr>
          <w:b/>
          <w:i/>
          <w:sz w:val="28"/>
          <w:szCs w:val="28"/>
        </w:rPr>
        <w:t xml:space="preserve"> (Правовая грамотность, участие в акциях, конференциях, конкурсах гражданско-правовой направленности, достижения, занятия в школе «Правовик», участие в олимпиадах гражданско-правовой направленности).</w:t>
      </w:r>
    </w:p>
    <w:tbl>
      <w:tblPr>
        <w:tblW w:w="1431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2"/>
        <w:gridCol w:w="3118"/>
        <w:gridCol w:w="3686"/>
        <w:gridCol w:w="35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с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“Герои в нашей памяти живут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бедител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чтецов по творчеству поэта-земляка А.А.Пошех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шекснинский школьный ок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ая школа :1 место - Андрианова Таисия(2 класс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сюков Арсений (3 класс)Лисина Алиса (4 класс) Карманова  Елизавета (4 класс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- Коннов Платон (2 класс) Синицына Екатерина (2 класс)Корявин Тимофей (2класс) 3 место Мясищев  Матвей (1 класс) Савотеева  Дарина ( 1 класс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ная категория 5-7 класс 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место - Шванко Маргарита (5 класс) Куликов Семен (5 класс) Мирзаев Андрей (5 класс)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место: Алексеев Тимур (5 класс)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: Новгородцева  Анна (6 класс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ная категория  8-9 клас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есто : Синицына Руслана (8 класс) Васюнов Дмитрий (9класс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: Ястребова Карина (9 класс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“Подарок защитнику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районный патриотический фестиваль “Мы славой воинов  гордимся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рай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“Журавли” в память о жертвах теракта в Подмосков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конкурс чтецов “Мы о войне стихами говорим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ктакль “Ради жизни”  по мотивам поэмы  Александра Твардовского  “Василий Теркин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“Окна Победы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“Сад Памяти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концерт  “Чтобы помнили” , посвященный празднованию 79 годовщины Победы в 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“Георгиевская ленточка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церт  симфонического оркестра под руководством  Юрия Дурн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но-музыкальная программа «Помни, Ленинград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Внуки по переписке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Я-Россиян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 xml:space="preserve">7.Реализация Концепции развития физической культуры и спорта. </w:t>
      </w:r>
      <w:r>
        <w:rPr>
          <w:rFonts w:eastAsia="Calibri"/>
          <w:b/>
          <w:i/>
          <w:sz w:val="28"/>
          <w:szCs w:val="28"/>
        </w:rPr>
        <w:t xml:space="preserve">Спортивное воспитание (профилактика и оздоровление, использование здоровьесберегающих образовательных технологий, информационно-просветительская работа, участие в мероприятиях, конкурсах, охват детей ФК и спортом. 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55"/>
        <w:gridCol w:w="2247"/>
        <w:gridCol w:w="2234"/>
        <w:gridCol w:w="2932"/>
        <w:gridCol w:w="265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с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варищеский матч по волейболу  между выпускниками  школы и учениками 9-10 клас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“Одна страна-одна команда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е соревнования по флорболу “Школьная лига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февра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селые старты среди 2-3 класса, посвященные Дню здоровь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этап Всероссийских спортивных соревнований  школьников “Президентские состязания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командное 2 место, Спортивное многоборье - 2 мест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оретический конкурс -3 мест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ое первенство  Смелов Вадим -2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этап </w:t>
            </w: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  соревнований  по флорболу  среди команд  образовательных учреждений  Череповецкого муниципального района  “Кубок  Череповецкого района по флорболу”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-29 апр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командное -3 мест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чший нападающий Задворьев Александ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окружной патриотический слет-конкурс «Одной тропой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н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командное 3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артакиада среди оздоровительных лагерей с дневным пребыванием дете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командное -2 мест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ворьев Александр -2 место «Дартс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треча с представителем Центра  ГИМС Главного управления МЧС России по Вологодской области Пресикарь В.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 ию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ая беседа о поведении на вод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о-спортивное мероприятие «Армейские навык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о-спортивные соревнования «Школа безопасности – 2024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сен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ь ВФСК «ГТО Вологодская область  душа Русского север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лов Вадим (7 класс)- 2 мест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ков Федор (4 класс) -3 мест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3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а с представителем ГИБДД  о правильном использовании мототехни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спортивный семейный фестиваль «Семейная команд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окт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а с инспектором по пропаганде ПДД Печугиной М.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но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о ПД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активная студия «Лаборатория безопасност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ноя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еда о ПДД, первой помощ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варищеский матч по флорболу, посвященный Дню доброволь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н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нир по баскетболу 3*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декабр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2552"/>
        <w:gridCol w:w="2268"/>
        <w:gridCol w:w="1842"/>
        <w:gridCol w:w="22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й клуб, 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со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ет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“</w:t>
            </w:r>
            <w:r>
              <w:rPr>
                <w:rFonts w:eastAsia="Calibri"/>
                <w:sz w:val="28"/>
                <w:szCs w:val="28"/>
              </w:rPr>
              <w:t>Лабирин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манова Альбина Борис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Флор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Н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8.Волонтерская деятельность. Добровольческие и волонтерские отряды в общеобразовательной организации. (название отряда, Ф.И.О. руководителя, охват, результаты работы).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2552"/>
        <w:gridCol w:w="3260"/>
        <w:gridCol w:w="38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т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соз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етей, возрас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Лига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трио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.А.Синицы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от 12 до 15 ле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мая поздравление ветеранов ВОВ  на дом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мая участие в митинге д. Новое Домозерово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апреля школьный концерт  “Чтобы помнили...”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готовление окопных све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января, 5 декабря, 4 января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Синицы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детей  и 8 педагогов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бор макула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января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ая, волон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Синицы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90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“</w:t>
            </w:r>
            <w:r>
              <w:rPr>
                <w:rFonts w:eastAsia="Calibri"/>
                <w:sz w:val="28"/>
                <w:szCs w:val="28"/>
              </w:rPr>
              <w:t>Добро.Форум” Черепове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н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Синицы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ой суббо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н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е руководители, советник по воспит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кция «Лапа помощ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н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Синицы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ея Пер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н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Синицы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ь доброволь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н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Синицы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треча с участником С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н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Синицы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треча с участником С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ая волонте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Синицы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9.Экологическое воспитание и образование школьников. (Вовлеченность, участие в акциях, конкурсах, субботниках, мероприятиях, результаты работы, экологические отряды (количество человек, руководитель, результаты).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2247"/>
        <w:gridCol w:w="2233"/>
        <w:gridCol w:w="2932"/>
        <w:gridCol w:w="26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, конкур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частн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Акции "Радужные крышечки"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(сбор пластмассовых крыше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рофилактическая беседа о пале сухой трав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стреча с представителями  Череповецкого  межрайонного учебного центра на тему “Тракторист-машинист  сельскохозяйственного производства “  на базе Агроклас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февра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Конкурс “АгроАНТИ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Акция “ЭКО-Бум” большая уборка мусо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Благотворительная “Зеленая ярмарка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апреля 202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Семнадцатый районный фестиваль экологических театров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апреля 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ысадка Аллей Перв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октябр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Выставка рисунков «Золотая осень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 20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2977"/>
        <w:gridCol w:w="1842"/>
        <w:gridCol w:w="46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экологического отряда или школьного лес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со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етей, возрас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ряд юн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евраль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А.Синицы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Юннатских встреч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10.Профориентационная рабо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е: классные руководител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59"/>
        <w:gridCol w:w="4077"/>
        <w:gridCol w:w="331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ероприят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участников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консультации для родителей вопросам профессионального ориентирования детей (6-11 классов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учебного год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ое консультирование обучающихся 6-11 классов по вопросам профессионального ориент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ориентационная встреча с представителя медицинского училища имени Н.М. Амосо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 20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ориентационная встреча с представителями пожарной охраны (1-4 клас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апр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Череповецкий отдел ЗАГ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 март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конференция  Всероссийского форума профессиональной ориентации «Проектория-2024» игра-квиз «От национальных целей до твоих возможностей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сентяб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знес-завтрак с предпринимателем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сентяб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нь карьеры молодеж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октяб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11.Трудовая деятельность школьников в учебное и внеучебное время.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990"/>
        <w:gridCol w:w="3827"/>
        <w:gridCol w:w="329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ды работ (трудовые бригады, летняя практика, трудоустройство обучающихся в летний пери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личество челове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иод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няя практика на пришкольном учас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,5,6,7 класс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удовая брига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челове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</w:rPr>
              <w:t xml:space="preserve">Трудовая деятельность в учебное время: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Модуль «Растеневодство» в 5, 6, 7 ,кл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ень, весн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 xml:space="preserve">Трудовая деятельность во внеучебное время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журство по классу, утепление окон,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ежурство по школе; 5-11 кл .     (96 чел.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ие в субботнике (уборка пришкольной территории и территории где проживают обучающиеся школы; 1-11 кл.    (190 чел.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трудовой бригады 4 че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ники по уборке территории около школы и памятни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адка деревь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тняя практика (прополка цветников, поли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-11 классы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12.Организация работы с родительской общественностью по проблемам воспитания детей и молодежи: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(отразить наличие родительских комитетов) и др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24"/>
        <w:gridCol w:w="2620"/>
        <w:gridCol w:w="2941"/>
        <w:gridCol w:w="3124"/>
        <w:gridCol w:w="270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работы, краткое описа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ивнос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участников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т школ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ссмотрение и принятие рабочей программы по воспитательные работы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Утвердили рабочую программу по воспитательной работе на 2023-20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тельские собрание в выпускных классах (9, 11 кл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 -правовая база государственной итоговой аттестации в 2023-202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итогового сочин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 «Выявление обучающихся «группы риска» по психологической подготовке к ГИ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ГИ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 -правовая база государственной итоговой аттестации в 2023-202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итогового сочин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 «Выявление обучающихся «группы риска» по психологической подготовке к ГИ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ГИ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тельское собрание для родителей будущих первоклассни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рганизация приема в 1 класс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3.20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тельское собр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кл руководител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13. Работа с одаренными детьми (наличие программ, формы и методы работы с одаренными обучающимися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Национальной образовательной инициативой "Наша новая школа" одно из главных направлений работы школы - развитие системы поддержки талантливых дет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ический коллектив школы осознает актуальность и важность работы с детьми с повышенной мотивацией к обучению и одаренными детьми, поэтому на протяжении многих лет ведет целенаправленную работу в этом направлении: создаются условия для развития одаренности обучающихся, для сопровождения продвижения обучающихся на основе принципа индивидуализации и дифференциации обучения, воспитания и развития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сновные направления работы с одаренными детьми.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1. Изучение нормативно-правовых документов по работе с одаренными детьми: включение вопросов данной проблемы в план работы методического семинар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2.  Создание нормативно-правовой баз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Программа развития школ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 xml:space="preserve">-Локальные акты: </w:t>
      </w:r>
      <w:r>
        <w:rPr>
          <w:rFonts w:eastAsia="Calibri"/>
          <w:sz w:val="28"/>
          <w:szCs w:val="28"/>
        </w:rPr>
        <w:t>Положение об организации и проведении школьного этапа Всероссийской олимпиады школьник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Изменения в организации преподавания с тем, чтобы одним из центров была работа с детьми, имеющими повышенную мотивацию к учению. Изменилась установка: ученик из объекта обучения на уроках заинтересованных учителей стал субъектом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этому многие учител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ивно используют принципы индивидуализации и дифференциации обуч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едряют инновационные образовательные технологии: ИКТ, проектного обучения, исследовательские методы, технология критического мышления, проблемного обучения. В основе их уже долгие годы лежит личностно ориентированное обучение. Т.е. происходит переход к обучению не столько фактам, сколько идеями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учащиеся прилагают столько духовных, интеллектуальных и физических усил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14. Работа отрядов ЮИД (ответственный, состав отряда, краткий отчет о проведенных мероприятиях).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15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21"/>
        <w:gridCol w:w="2358"/>
        <w:gridCol w:w="1502"/>
        <w:gridCol w:w="6697"/>
      </w:tblGrid>
      <w:tr>
        <w:trPr>
          <w:trHeight w:val="13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отря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созд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етей, возраст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</w:t>
            </w:r>
          </w:p>
        </w:tc>
      </w:tr>
      <w:tr>
        <w:trPr>
          <w:trHeight w:val="63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егулировщик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09.2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манова А.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9" w:leader="none"/>
                <w:tab w:val="right" w:pos="9781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Участие в конкурсе </w:t>
            </w:r>
            <w:r>
              <w:rPr>
                <w:sz w:val="28"/>
                <w:szCs w:val="28"/>
              </w:rPr>
              <w:t>«Деятельность отрядов юных инспекторов движения» в рамках федерального партийного проекта «Безопасные дороги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й листок «Осторожно дорога!»</w:t>
            </w:r>
          </w:p>
          <w:p>
            <w:pPr>
              <w:pStyle w:val="Normal"/>
              <w:tabs>
                <w:tab w:val="clear" w:pos="708"/>
                <w:tab w:val="center" w:pos="5429" w:leader="none"/>
                <w:tab w:val="right" w:pos="9781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кладки в виде автобуса со стихотворением для 1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ониторинг «Фликер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 «Светоотражательные элемент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кция «Посвященная памяти жертв ДТП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ция «Мой друг фликер!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Светофорик»</w:t>
            </w:r>
          </w:p>
          <w:p>
            <w:pPr>
              <w:pStyle w:val="Normal"/>
              <w:tabs>
                <w:tab w:val="clear" w:pos="708"/>
                <w:tab w:val="center" w:pos="5429" w:leader="none"/>
                <w:tab w:val="right" w:pos="9781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Составление памяток по БДД для обучающихся начальной школы.</w:t>
            </w:r>
          </w:p>
          <w:p>
            <w:pPr>
              <w:pStyle w:val="Normal"/>
              <w:tabs>
                <w:tab w:val="clear" w:pos="708"/>
                <w:tab w:val="center" w:pos="5429" w:leader="none"/>
                <w:tab w:val="right" w:pos="9781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ведение </w:t>
            </w:r>
            <w:r>
              <w:rPr>
                <w:rFonts w:eastAsia="Calibri"/>
                <w:sz w:val="28"/>
                <w:szCs w:val="28"/>
              </w:rPr>
              <w:t>акции «Мой друг велосипед!»</w:t>
            </w:r>
          </w:p>
          <w:p>
            <w:pPr>
              <w:pStyle w:val="Normal"/>
              <w:tabs>
                <w:tab w:val="clear" w:pos="708"/>
                <w:tab w:val="center" w:pos="5429" w:leader="none"/>
                <w:tab w:val="right" w:pos="9781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 Участие в муниципальном фестивале Юных инспекторов движения  “Дорога без опасности” (2 место)</w:t>
            </w:r>
          </w:p>
          <w:p>
            <w:pPr>
              <w:pStyle w:val="Normal"/>
              <w:tabs>
                <w:tab w:val="clear" w:pos="708"/>
                <w:tab w:val="center" w:pos="5429" w:leader="none"/>
                <w:tab w:val="right" w:pos="9781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 Встреча с представителем ГИБДД по правильному использованию мототехники</w:t>
            </w:r>
          </w:p>
          <w:p>
            <w:pPr>
              <w:pStyle w:val="Normal"/>
              <w:tabs>
                <w:tab w:val="clear" w:pos="708"/>
                <w:tab w:val="center" w:pos="5429" w:leader="none"/>
                <w:tab w:val="right" w:pos="9781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 участие в районном этапе конкурса «Безопасное колесо»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15. Участие школьников в мероприятиях на муниципальном, городском, региональном, всероссийском и международном уровнях за 2024 учебный год.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68"/>
        <w:gridCol w:w="2306"/>
        <w:gridCol w:w="5103"/>
        <w:gridCol w:w="283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участника,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“Ожившая старина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ицына Екатерина 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ицына Екатерина - победител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 районная краеведческая конференция «Мир через культуру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 Тимур (6 кла</w:t>
            </w:r>
            <w:r>
              <w:rPr>
                <w:rFonts w:eastAsia="Calibri"/>
                <w:sz w:val="28"/>
                <w:szCs w:val="28"/>
                <w:lang w:val="en-US"/>
              </w:rPr>
              <w:t>cc</w:t>
            </w:r>
            <w:r>
              <w:rPr>
                <w:rFonts w:eastAsia="Calibri"/>
                <w:sz w:val="28"/>
                <w:szCs w:val="28"/>
              </w:rPr>
              <w:t xml:space="preserve">) 1 мест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езова Елизавета (6 класс) - учас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ов Николай (7 класс) -учас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а Ольга (10 класс) учас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аков Елисей (2 класс) – 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 Тимур (6 кла</w:t>
            </w:r>
            <w:r>
              <w:rPr>
                <w:rFonts w:eastAsia="Calibri"/>
                <w:sz w:val="28"/>
                <w:szCs w:val="28"/>
                <w:lang w:val="en-US"/>
              </w:rPr>
              <w:t>cc</w:t>
            </w:r>
            <w:r>
              <w:rPr>
                <w:rFonts w:eastAsia="Calibri"/>
                <w:sz w:val="28"/>
                <w:szCs w:val="28"/>
              </w:rPr>
              <w:t xml:space="preserve">) 1 мест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езова Елизавета (6 класс) - учас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ов Николай (7 класс) -учас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а Ольга (10 класс) учас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аков Елисей (2 класс) – 1 место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фестиваль «Рубцовская осень-2024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класс: Лобков Сергей, Малышева Снежана, Викторова Ольга, Децик Ари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класс: Андрианов Ром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Подарок солдату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ой районный фестиваль детей и молодежи “Точка Роста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, грант на реализацию проекта “Знай правила движения, как таблицу умножения”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творческий конкурс «Я за здоровый образ жизн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городцева Лия (9 класс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ая интеллектуальная игра «Что?Где?Когда?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нов Тимофей -3 клас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нов Платон -3 клас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харев Ваня -3 клас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ткий Ваня -3 клас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сюков Арсений -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этап олимпиад по предметам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 -Русакова Екатерина (7 класс) призе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ществознание – Русакова Екатерина (7 класс) – побед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цик Арина (10 класс) побед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ианов Роман (11 класс) -побед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ыслов Александр (7 класс) призе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а – Корбан Денис (11 класс) призер, Драницын Дима (10 класс) призе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 – Замыслов Александр (7 класс) – побед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бков Сергей (10 класс) призе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 – Децик Арина (10 класс) – победитель, Андрианов Роман (11 класс) – призер, Малышева Снежана (10 класс) – призер, Трехин Дмитрий (9 класс) -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олимпиада школьников по биолог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ыслов Александр (7класс) -победи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ышева Снежана (10 класс) – призер, Алексеев Тимур (6 класс) -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и и призер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ь смотр строя и песни « Салют, Победа!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грина Мирослава (4 класс)</w:t>
            </w:r>
          </w:p>
          <w:p>
            <w:pPr>
              <w:pStyle w:val="Normal"/>
              <w:ind w:first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льшаков Илья (4 класс) </w:t>
            </w:r>
          </w:p>
          <w:p>
            <w:pPr>
              <w:pStyle w:val="Normal"/>
              <w:ind w:first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кина Ульяна (6 класс) Николаева алена (6 класс) Майоров Сева (6 класс) Лисина алиса (4 класс) Воронова Варя (4 класс) Иванов Семен (4 класс) Маргаритова Настя (6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лучший командир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чтецов «Мы о войне стихами говорим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говдик Таисия(5 класс), Мирзаев Андрей (5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анко Маргарита (5 класс)Новгородцева Анна (6 класс) Курасова Александра -7 класс, Кузнецова Анастасия -7 класс, Синицына Руслана -8 класс, Ястребова Карина -9 класс, Андрианов Роман -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ь -конкурс патриотической песн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цева А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альный конкурс участников и наставников </w:t>
              <w:br/>
              <w:t>«Движения Первых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бков Сережа, Драницын Дима, Дмитриева Карина, Орлова Саша,Геуркова Кристина, Соколова Алена, наставник Синицын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российский конкурс вокальных и хоровых коллективов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р «Поколение </w:t>
            </w:r>
            <w:r>
              <w:rPr>
                <w:rFonts w:eastAsia="Calibri"/>
                <w:sz w:val="28"/>
                <w:szCs w:val="28"/>
                <w:lang w:val="en-US"/>
              </w:rPr>
              <w:t>Z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конкурс «Классный оазис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ая заочная викторина по фольклору и этнографии “Бабушкины науки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аков Елисей -1 клас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ицын Савва -2 клас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ианов Иоанн - 4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 -Андрианов Иоанн (4 класс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“Нарисуй защитника Отечества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районный патриотический фестиваль “Мы славой воинов  гордимся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райо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хор “Поколение </w:t>
            </w:r>
            <w:r>
              <w:rPr>
                <w:rFonts w:eastAsia="Calibri"/>
                <w:sz w:val="28"/>
                <w:szCs w:val="28"/>
                <w:lang w:val="en-US"/>
              </w:rPr>
              <w:t>Z</w:t>
            </w:r>
            <w:r>
              <w:rPr>
                <w:rFonts w:eastAsia="Calibri"/>
                <w:sz w:val="28"/>
                <w:szCs w:val="28"/>
              </w:rPr>
              <w:t xml:space="preserve">”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енно-спортивная игра “Богатыри -2024”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ков Семен -6 клас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ваев Андрей -6 класс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кшарова Алина -8 клас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кина Ульяна -6 клас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цкая Лалита -6 клас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цева Аня -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конкурс рисунков “Мир Пушкина глазами детей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городцева Лия  (9 класс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манова Мария (5 класс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льин Михаил (3 класс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дрианов Иоанн(4 класс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цева Лия  (9 класс) -1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манова Мария (5 класс) - 1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ин Михаил (3 класс) 2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ианов Иоанн(4 класс) -3 мест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енно-спортивная игра “Ратник”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йон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змикин Кирилл (6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ашичев Семен (6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лов Вадим (6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ыслов Александр(6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оров Всеволод (6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цкая Лалита (6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кшарова Алина (6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акова Екатерина (6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орческий конкурс -3 место, стрельба -2 мест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XI</w:t>
            </w:r>
            <w:r>
              <w:rPr>
                <w:rFonts w:eastAsia="Calibri"/>
                <w:sz w:val="28"/>
                <w:szCs w:val="28"/>
              </w:rPr>
              <w:t xml:space="preserve"> областной конкурс исследовательских работ  “Росток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 Тимур (5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2 степен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 районная краеведческая конференция «Мир через культуру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ева Елена (9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этап конкурса юных чтецов “Живая классика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цик Арина (9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стребова Карина (9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кторова Ольга (9 класс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открытый районный фестиваль хоровых коллективов “Песни Победы”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кольный хор “Поколение </w:t>
            </w:r>
            <w:r>
              <w:rPr>
                <w:rFonts w:eastAsia="Calibri"/>
                <w:sz w:val="28"/>
                <w:szCs w:val="28"/>
                <w:lang w:val="en-US"/>
              </w:rPr>
              <w:t>Z</w:t>
            </w:r>
            <w:r>
              <w:rPr>
                <w:rFonts w:eastAsia="Calibri"/>
                <w:sz w:val="28"/>
                <w:szCs w:val="28"/>
              </w:rPr>
              <w:t xml:space="preserve"> 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ант 1 степени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Фестиваль Юных инспекторов дорожного движ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говдик Таисия (5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заев Андрей (5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асимова Диана (5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XVIII</w:t>
            </w:r>
            <w:r>
              <w:rPr>
                <w:rFonts w:eastAsia="Calibri"/>
                <w:sz w:val="28"/>
                <w:szCs w:val="28"/>
              </w:rPr>
              <w:t xml:space="preserve"> районный фестиваль-конкурс “Перепелочка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цева Анна (6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аулюк Александра (5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цева Анна (6 класс) -1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аулюк Александра (5 класс) - 3 мест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районный слет Юные пожарны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цкая Лалита (6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ворьева Аня (5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аев Андрей (5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елов Вадим ( 6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оров Сева (6 класс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ков Семен (5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командное  1 мест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йонный фестиваль иностранных языков “Талантливые дети”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церелия Егор (8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в ПАлатон(2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в Тимофей (2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н Захар (2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астьянов Матвей (2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Лера (2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явин Тимофей (2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экологический конкурс фотографий “От нас природа  тайн своих не прячет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ицына Екатерина(2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олимпиада по английскому языку  на образовательной платформе Учи.р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церелия Егор 8 класс (диплом победител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щин Роман  8 класс (диплом победител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онов Елисей 2 класс (диплом победител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яков Яков  2 класс( диплом победител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ицына Руслана 8 класс ( похвальная грам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Милана  8 класс (похвальная грам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Лиза 8 класс ( похвальная грам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ина Вероника 8 класс ( похвальная грам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ткий Иван 3 класс ( похвальная грам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вяткин Николай 3 класс ( похвальная грам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нов Платон 2 класс (похвальная грам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Лера 2 класс (похвальная грам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ицына Катя 2 класс (похвальная грам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церелия Егор 8 класс (диплом победител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щин Роман  8 класс (диплом победител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онов Елисей 2 класс (диплом победител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тяков Яков  2 класс( диплом победител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ицына Руслана 8 класс ( похвальная грам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Милана  8 класс (похвальная грам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олова Лиза 8 класс ( похвальная грам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ина Вероника 8 класс ( похвальная грам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ткий Иван 3 класс ( похвальная грам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вяткин Николай 3 класс ( похвальная грам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нов Платон 2 класс (похвальная грам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Лера 2 класс (похвальная грамот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ицына Катя 2 класс (похвальная грамота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танцевального мастерства “Танцплантация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за 1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плом за 3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ый конкурс-викторина “Живая старина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ов Николай (6 класс) 2 мест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 видеороликов на иностранном языке “</w:t>
            </w:r>
            <w:r>
              <w:rPr>
                <w:rFonts w:eastAsia="Calibri"/>
                <w:sz w:val="28"/>
                <w:szCs w:val="28"/>
                <w:lang w:val="en-US"/>
              </w:rPr>
              <w:t>My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family</w:t>
            </w:r>
            <w:r>
              <w:rPr>
                <w:rFonts w:eastAsia="Calibri"/>
                <w:sz w:val="28"/>
                <w:szCs w:val="28"/>
              </w:rPr>
              <w:t>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н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оров Сева (6 класс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оров Сева (6 класс) - 3 мест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ь игры «Лестница успех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курс-эссе «Хочу сказать о своем педагог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а Ольга (10 класс) – 2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ов Александр (11 класс) -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ова Ольга (10 класс) – 2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ов Александр (11 класс) -3 место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активно-познавательная игра «Наш общий день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курс «Снегурочка года»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цева Аня -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йонный конкурс видеороликов на иностранном языке «My </w:t>
            </w:r>
            <w:r>
              <w:rPr>
                <w:rFonts w:eastAsia="Calibri"/>
                <w:sz w:val="28"/>
                <w:szCs w:val="28"/>
                <w:lang w:val="en-US"/>
              </w:rPr>
              <w:t>family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онов Елисей 3 класс – 2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харев Иван 3 класс – 3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Лера 3 класс - 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онов Елисей 3 класс – 2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харев Иван 3 класс – 3 мес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Лера 3 класс - участ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ь «Творчество народов, живущих на Вологодчине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манова Елизавета (5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цева Анна (7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ианов Роман (11 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1240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ная викторина «Час с конституцией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9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 Кадровое обеспечение образовательного процесса </w:t>
      </w:r>
    </w:p>
    <w:p>
      <w:pPr>
        <w:pStyle w:val="Style14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Характерист</w:t>
      </w:r>
      <w:r>
        <w:rPr/>
        <w:t>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>Всего уч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 xml:space="preserve">Учителя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/>
            </w:pPr>
            <w:r>
              <w:rPr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/>
            </w:pPr>
            <w:r>
              <w:rPr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/>
            </w:pPr>
            <w:r>
              <w:rPr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4"/>
              <w:spacing w:before="24" w:after="24"/>
              <w:ind w:firstLine="5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Style14"/>
        <w:tabs>
          <w:tab w:val="clear" w:pos="708"/>
          <w:tab w:val="left" w:pos="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975" w:leader="none"/>
        </w:tabs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Характеристи</w:t>
      </w:r>
      <w:r>
        <w:rPr/>
        <w:t>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4"/>
        <w:gridCol w:w="2533"/>
      </w:tblGrid>
      <w:tr>
        <w:trPr/>
        <w:tc>
          <w:tcPr>
            <w:tcW w:w="1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>Административно-управленческий персонал, ведущий учебные час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sz w:val="24"/>
                <w:szCs w:val="24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14" w:leader="none"/>
          <w:tab w:val="left" w:pos="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специалистах </w:t>
      </w:r>
      <w:r>
        <w:rPr>
          <w:bCs/>
          <w:sz w:val="24"/>
          <w:szCs w:val="24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  <w:gridCol w:w="2057"/>
      </w:tblGrid>
      <w:tr>
        <w:trPr/>
        <w:tc>
          <w:tcPr>
            <w:tcW w:w="1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- психологи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Учителя - логопе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Учителя - дефектоло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олнительного образова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Медицинские работники (физические лица, включая совместителей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-техническое оснащение и наличие условий образовательного процесса</w:t>
      </w:r>
    </w:p>
    <w:p>
      <w:pPr>
        <w:pStyle w:val="Style14"/>
        <w:tabs>
          <w:tab w:val="clear" w:pos="708"/>
          <w:tab w:val="left" w:pos="588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2"/>
        <w:gridCol w:w="3125"/>
      </w:tblGrid>
      <w:tr>
        <w:trPr/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ind w:left="-558" w:hanging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У</w:t>
            </w:r>
          </w:p>
        </w:tc>
      </w:tr>
      <w:tr>
        <w:trPr/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/>
            </w:pPr>
            <w:r>
              <w:rPr>
                <w:sz w:val="24"/>
                <w:szCs w:val="24"/>
              </w:rPr>
              <w:t>Обеспеченность учащихся учебной литературой (%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/>
            </w:pPr>
            <w:r>
              <w:rPr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+35</w:t>
            </w:r>
          </w:p>
        </w:tc>
      </w:tr>
      <w:tr>
        <w:trPr/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</w:tc>
      </w:tr>
      <w:tr>
        <w:trPr/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/>
            </w:pPr>
            <w:r>
              <w:rPr>
                <w:sz w:val="24"/>
                <w:szCs w:val="24"/>
              </w:rPr>
              <w:t xml:space="preserve">Наличие медиатеки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/>
            </w:pPr>
            <w:r>
              <w:rPr>
                <w:sz w:val="24"/>
                <w:szCs w:val="24"/>
              </w:rPr>
              <w:t xml:space="preserve">Возможность пользования сетью Интернет учащимис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/>
            </w:pPr>
            <w:r>
              <w:rPr>
                <w:sz w:val="24"/>
                <w:szCs w:val="24"/>
              </w:rPr>
              <w:t>Количество АРМ (автоматизированное рабочее место учител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/>
            </w:pPr>
            <w:r>
              <w:rPr>
                <w:sz w:val="24"/>
                <w:szCs w:val="24"/>
              </w:rPr>
              <w:t>Кол-во компьютеров, применяемых в управлен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/>
            </w:pPr>
            <w:r>
              <w:rPr>
                <w:sz w:val="24"/>
                <w:szCs w:val="24"/>
              </w:rPr>
              <w:t xml:space="preserve">Возможность пользования сетью Интернет педагогами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/>
            </w:pPr>
            <w:r>
              <w:rPr>
                <w:sz w:val="24"/>
                <w:szCs w:val="24"/>
              </w:rPr>
              <w:t xml:space="preserve">Наличие сайт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/>
            </w:pPr>
            <w:r>
              <w:rPr>
                <w:sz w:val="24"/>
                <w:szCs w:val="24"/>
              </w:rPr>
              <w:t>Наличие электронных журналов и дневник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Style14"/>
        <w:tabs>
          <w:tab w:val="clear" w:pos="708"/>
          <w:tab w:val="left" w:pos="5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588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6"/>
        <w:gridCol w:w="1861"/>
      </w:tblGrid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Перечень учебных и иных помещений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Кабинет биоло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Кабинет географ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техноло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Кабинет музы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 xml:space="preserve">Кабинет начальных класс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/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/>
            </w:pPr>
            <w:r>
              <w:rPr>
                <w:sz w:val="24"/>
                <w:szCs w:val="24"/>
              </w:rPr>
              <w:t xml:space="preserve">Наличие условий для обеспечения учащихся питанием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rPr/>
            </w:pPr>
            <w:r>
              <w:rPr>
                <w:sz w:val="24"/>
                <w:szCs w:val="24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</w:tr>
    </w:tbl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АНАЛИЗ ПОКАЗАТЕЛЕЙ ДЕЯТЕЛЬНОСТИ ОУ, ПОДЛЕЖАЩИХ САМООБСЛЕДОВАНИЮ.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ое общеобразовательное учреждение» Домозеровская школа»  – это школа, которая обеспечена квалифицированными кадрами, в которой  сложилась традиционная система учебно-воспитательной работы, направленная на формирование человека-патриота, отличающегося высокой нравственностью, любовью к науке,   трудолюбием.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школе обеспечиваются государственные гарантии прав граждан на получение общего образования. Большое внимание уделяется модернизации образовательной инфраструктуры, поддержке одарённых детей.  Ежегодно наши школьники участвуют в школьных предметных олимпиадах, конкурсах на муниципальном и региональном уровнях, становятся победителями и призёрами.</w:t>
      </w:r>
    </w:p>
    <w:p>
      <w:pPr>
        <w:pStyle w:val="Normal"/>
        <w:autoSpaceDE w:val="false"/>
        <w:ind w:firstLine="567"/>
        <w:jc w:val="both"/>
        <w:rPr/>
      </w:pPr>
      <w:r>
        <w:rPr/>
        <w:t>В школе большое внимание уделяется работе по профориентации: диагностика профессиональных интересов и склонностей, цикл классных часов, посвященный этой теме, просмотр вебинаров, посещение «Ярмарка рабочих мест»</w:t>
      </w:r>
    </w:p>
    <w:p>
      <w:pPr>
        <w:pStyle w:val="Normal"/>
        <w:ind w:firstLine="720"/>
        <w:jc w:val="both"/>
        <w:rPr/>
      </w:pPr>
      <w:r>
        <w:rPr/>
        <w:t>В 8 – 9 и  10-11 классах проводятся классные часы: «Выбор профессии», «Твой выбор». Ежегодно с родителями девятиклассников проводится профориентационная консультация «Девятиклассники. Выбор жизненного пути». Совместно с классным руководителем девятого класса ежегодно проводится исследовательская профориентационная работ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Ежегодно при школе функционируют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пришкольный  лагерь, который посещают  обучающиеся 1-5 классов; В 2024 году в пришкольном лагере (спортивной направленности)  отдохнули и оздоровились – 40 обучающихся, в 2024 году планируем – 40 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Трудовая деятельность во внеучебное время: </w:t>
      </w:r>
    </w:p>
    <w:p>
      <w:pPr>
        <w:pStyle w:val="Normal"/>
        <w:jc w:val="both"/>
        <w:rPr/>
      </w:pPr>
      <w:r>
        <w:rPr/>
        <w:t xml:space="preserve">- дежурство по классу, утепление окон,   </w:t>
      </w:r>
    </w:p>
    <w:p>
      <w:pPr>
        <w:pStyle w:val="Normal"/>
        <w:jc w:val="both"/>
        <w:rPr/>
      </w:pPr>
      <w:r>
        <w:rPr/>
        <w:t xml:space="preserve">- дежурство по школе; 5-11 кл .   </w:t>
      </w:r>
    </w:p>
    <w:p>
      <w:pPr>
        <w:pStyle w:val="Normal"/>
        <w:jc w:val="both"/>
        <w:rPr/>
      </w:pPr>
      <w:r>
        <w:rPr/>
        <w:t xml:space="preserve">- участие в субботнике (уборка пришкольной территории и территории где проживают обучающиеся школы; 1-11 кл.   </w:t>
      </w:r>
    </w:p>
    <w:p>
      <w:pPr>
        <w:pStyle w:val="TextBodyIndent"/>
        <w:tabs>
          <w:tab w:val="clear" w:pos="708"/>
          <w:tab w:val="left" w:pos="3120" w:leader="none"/>
        </w:tabs>
        <w:spacing w:before="24" w:after="0"/>
        <w:ind w:left="-108" w:right="5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</w:t>
      </w:r>
      <w:r>
        <w:rPr>
          <w:bCs/>
          <w:sz w:val="24"/>
        </w:rPr>
        <w:t>работа по благоустройству    территории  МО Югское     (апрель - май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выращивание рассады для школьного цветника,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оформление зелёной зоны школы «Зелёного островка»,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убботников 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ет Совет старшеклассников. Совет по профилактике правонарушений  в течение учебного года ведет целенаправленную работу с трудными подрост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27"/>
        <w:shd w:fill="FFFFFF" w:val="clear"/>
        <w:ind w:firstLine="567"/>
        <w:jc w:val="both"/>
        <w:rPr/>
      </w:pPr>
      <w:r>
        <w:rPr/>
        <w:t xml:space="preserve">  </w:t>
      </w:r>
      <w:r>
        <w:rPr>
          <w:rStyle w:val="C5"/>
        </w:rPr>
        <w:t xml:space="preserve">В течение года с будущими первоклассниками проводятся занятия по предшкольной подготовке. </w:t>
      </w:r>
      <w:r>
        <w:rPr/>
        <w:t>В конце марта   проводится родительское собрание с родителями детей «Подготовка детей к обучению в 1-м классе», даются рекомендации по подготовке детей к школе, оформляется стенд «Как подготовить ребенка к школе».</w:t>
      </w:r>
    </w:p>
    <w:p>
      <w:pPr>
        <w:pStyle w:val="Normal"/>
        <w:ind w:firstLine="567"/>
        <w:rPr/>
      </w:pPr>
      <w:r>
        <w:rPr/>
        <w:t>В школе действует Совет школы.</w:t>
      </w:r>
    </w:p>
    <w:p>
      <w:pPr>
        <w:pStyle w:val="Normal"/>
        <w:ind w:firstLine="567"/>
        <w:rPr/>
      </w:pPr>
      <w:r>
        <w:rPr/>
      </w:r>
    </w:p>
    <w:p>
      <w:pPr>
        <w:pStyle w:val="Style14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ЦЕЛИ И ЗАДАЧИ НА 2025  ГОД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 по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iCs/>
          <w:lang w:eastAsia="en-US"/>
        </w:rPr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/>
        <w:t>-введение ФОП; использование оборудования ЦОС и «Точка Роста»</w:t>
      </w:r>
    </w:p>
    <w:p>
      <w:pPr>
        <w:pStyle w:val="Normal"/>
        <w:ind w:firstLine="567"/>
        <w:jc w:val="both"/>
        <w:rPr/>
      </w:pPr>
      <w:r>
        <w:rPr/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/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/>
      </w:pPr>
      <w:r>
        <w:rPr/>
        <w:t>- доступу к электронным учебникам и электронным образовательным ресурсам;</w:t>
      </w:r>
    </w:p>
    <w:p>
      <w:pPr>
        <w:pStyle w:val="Normal"/>
        <w:ind w:firstLine="567"/>
        <w:jc w:val="both"/>
        <w:rPr/>
      </w:pPr>
      <w:r>
        <w:rPr/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/>
      </w:pPr>
      <w:r>
        <w:rPr>
          <w:bCs/>
        </w:rPr>
        <w:t>- совершенствованию работы в  спортивных секциях;</w:t>
      </w:r>
    </w:p>
    <w:p>
      <w:pPr>
        <w:pStyle w:val="Normal"/>
        <w:ind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/>
          <w:bCs/>
          <w:sz w:val="23"/>
          <w:szCs w:val="23"/>
        </w:rPr>
        <w:t>ПОКАЗАТЕЛИ</w:t>
      </w:r>
      <w:r>
        <w:rPr>
          <w:b/>
          <w:bCs/>
          <w:sz w:val="28"/>
          <w:szCs w:val="28"/>
        </w:rPr>
        <w:br/>
      </w:r>
      <w:r>
        <w:rPr>
          <w:b/>
          <w:bCs/>
          <w:sz w:val="23"/>
          <w:szCs w:val="23"/>
        </w:rPr>
        <w:t>ДЕЯТЕЛЬНОСТИ ОБЩЕОБРАЗОВАТЕЛЬНОЙ ОРГАНИЗАЦИИ,</w:t>
      </w:r>
      <w:r>
        <w:rPr>
          <w:b/>
          <w:bCs/>
          <w:sz w:val="28"/>
          <w:szCs w:val="28"/>
        </w:rPr>
        <w:br/>
      </w:r>
      <w:r>
        <w:rPr>
          <w:b/>
          <w:bCs/>
          <w:sz w:val="23"/>
          <w:szCs w:val="23"/>
        </w:rPr>
        <w:t xml:space="preserve">ПОДЛЕЖАЩЕЙ САМООБСЛЕДОВАНИЮ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по МОУ «Домозеровская школа» за 2024 год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622"/>
        <w:gridCol w:w="1701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учащих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5 чел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86  чел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109  чел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10  чел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  человек/35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56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9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44 ( проф уровень)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0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0человек - 0% 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3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4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5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6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человек/1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7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чел.2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8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3 человек/ 8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1человек/ 25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 чел  /2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человек1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19.3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Человек/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0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0 чел.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чел.\2,6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3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4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18 человек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5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 человек/89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6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 человек/94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7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 человек11 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8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человек 11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 человек/85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4  человек/22 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29.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человек/5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чел – 11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0.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 человек/17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 чел./5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человек/ 17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3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18 человек/10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34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8человек/10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раструкту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5 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 единиц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1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2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медиатеко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3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4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4.5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205чел./100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762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 кв. м</w:t>
            </w:r>
          </w:p>
        </w:tc>
      </w:tr>
    </w:tbl>
    <w:p>
      <w:pPr>
        <w:pStyle w:val="Normal"/>
        <w:tabs>
          <w:tab w:val="clear" w:pos="708"/>
          <w:tab w:val="left" w:pos="5071" w:leader="none"/>
        </w:tabs>
        <w:spacing w:before="280" w:after="280"/>
        <w:rPr/>
      </w:pPr>
      <w:r>
        <w:rPr/>
        <w:t> </w:t>
      </w:r>
      <w:r>
        <w:rPr/>
        <w:tab/>
      </w:r>
      <w:r>
        <w:rPr>
          <w:b/>
          <w:sz w:val="28"/>
          <w:szCs w:val="28"/>
        </w:rPr>
        <w:drawing>
          <wp:inline distT="0" distB="0" distL="0" distR="0">
            <wp:extent cx="583692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405" r="4507" b="4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orient="landscape" w:w="16838" w:h="11906"/>
      <w:pgMar w:left="284" w:right="567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80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2">
    <w:name w:val="s2"/>
    <w:basedOn w:val="Style5"/>
    <w:qFormat/>
    <w:rPr/>
  </w:style>
  <w:style w:type="character" w:styleId="Bmessageheademail">
    <w:name w:val="b-message-head__email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mbria" w:hAnsi="Cambria" w:cs="Cambria"/>
      <w:i/>
      <w:iCs/>
      <w:spacing w:val="-10"/>
      <w:sz w:val="36"/>
      <w:szCs w:val="36"/>
    </w:rPr>
  </w:style>
  <w:style w:type="character" w:styleId="C13">
    <w:name w:val="c13"/>
    <w:qFormat/>
    <w:rPr/>
  </w:style>
  <w:style w:type="character" w:styleId="C10">
    <w:name w:val="c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qFormat/>
    <w:rPr/>
  </w:style>
  <w:style w:type="character" w:styleId="11">
    <w:name w:val="Текст примечания Знак1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2">
    <w:name w:val="Тема примечания Знак1"/>
    <w:qFormat/>
    <w:rPr>
      <w:b/>
      <w:bCs/>
    </w:rPr>
  </w:style>
  <w:style w:type="character" w:styleId="13">
    <w:name w:val="Знак Знак1"/>
    <w:qFormat/>
    <w:rPr>
      <w:b/>
      <w:bCs/>
      <w:sz w:val="28"/>
      <w:szCs w:val="24"/>
      <w:lang w:val="en-US" w:bidi="ar-SA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27">
    <w:name w:val="c27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Cambria" w:hAnsi="Cambria" w:eastAsia="Calibri" w:cs="Cambria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before="20" w:after="220"/>
      <w:jc w:val="both"/>
    </w:pPr>
    <w:rPr>
      <w:rFonts w:eastAsia="Andale Sans UI"/>
      <w:kern w:val="2"/>
      <w:szCs w:val="18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ule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Svetlana</cp:lastModifiedBy>
  <cp:lastPrinted>2020-04-14T13:12:00Z</cp:lastPrinted>
  <dcterms:modified xsi:type="dcterms:W3CDTF">2025-04-10T13:24:00Z</dcterms:modified>
  <cp:revision>186</cp:revision>
  <dc:subject/>
  <dc:title>Форма бланка для отчета о самообследовании образовательной организации</dc:title>
</cp:coreProperties>
</file>