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но на заседании                                                           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го совета                                             Директор МОУ «Домозеровская школа»</w:t>
      </w:r>
    </w:p>
    <w:p>
      <w:pPr>
        <w:pStyle w:val="Normal"/>
        <w:rPr/>
      </w:pPr>
      <w:r>
        <w:rPr>
          <w:color w:val="FF0000"/>
          <w:sz w:val="26"/>
          <w:szCs w:val="26"/>
        </w:rPr>
        <w:t>Протокол № 4  от   08.04.2021                                               ____________С.П. Смирн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FF0000"/>
          <w:sz w:val="26"/>
          <w:szCs w:val="26"/>
        </w:rPr>
        <w:t>Приказ № 58 от 12.04.2021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мозеровская школа» Череповец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jc w:val="both"/>
        <w:rPr/>
      </w:pPr>
      <w:r>
        <w:rPr/>
        <w:t>1.</w:t>
      </w:r>
      <w:r>
        <w:rPr>
          <w:sz w:val="26"/>
          <w:szCs w:val="26"/>
        </w:rPr>
        <w:t>Общие сведения об общеобразовательной организации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Аналитическая часть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Введение</w:t>
      </w:r>
    </w:p>
    <w:p>
      <w:pPr>
        <w:pStyle w:val="P6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Система управления ОУ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jc w:val="both"/>
        <w:rPr>
          <w:sz w:val="26"/>
          <w:szCs w:val="26"/>
        </w:rPr>
      </w:pPr>
      <w:r>
        <w:rPr>
          <w:sz w:val="26"/>
          <w:szCs w:val="26"/>
        </w:rPr>
        <w:t>2.3.3.Организация питания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Цели и задачи на 2021-2022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СВЕДЕНИЯ ОБ ОБЩЕОБРАЗОВАТЕЛЬНОЙ ОРГАНИЗАЦИИ</w:t>
      </w:r>
    </w:p>
    <w:p>
      <w:pPr>
        <w:pStyle w:val="Style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6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spacing w:before="24" w:after="24"/>
              <w:ind w:left="360" w:hanging="360"/>
              <w:rPr/>
            </w:pPr>
            <w:r>
              <w:rPr>
                <w:sz w:val="26"/>
                <w:szCs w:val="26"/>
              </w:rPr>
              <w:t>муниципальное  общеобразовательное учреждение «Домозеровская школа» Череповецкого района Вологод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45, Вологодская область, Череповецкий район, д. Новое Домозерово д.42: оказывает образовательную деятельность по двум адресам: 162645, Вологодская область, Череповецкий район, д. Новое Домозерово д.42</w:t>
            </w:r>
          </w:p>
          <w:p>
            <w:pPr>
              <w:pStyle w:val="Normal"/>
              <w:rPr/>
            </w:pPr>
            <w:r>
              <w:rPr/>
              <w:t>162642, Вологодская область, Череповецкий район, д. Батран, д.26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202)66973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dschule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ий муниципальный район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2" w:firstLine="284"/>
              <w:rPr/>
            </w:pPr>
            <w:r>
              <w:rPr/>
              <w:t xml:space="preserve">серия 35Л01№0001022, регистрационный №8446, выдана 18 ноября 2014г., действительна бессроч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6.02.2015 г., серия 35А 01           № 0000380, регистрационный номер 3689, выдано Департаментом образования Вологодской области ; срок действия: до 02 апреля 2025 года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МОУ «Домозеровская школа» расположена в д. Новое Домозерово, что в 25 км от г. Череповца. В школе приходят  дети из д. Новое Домозерово и </w:t>
      </w:r>
      <w:r>
        <w:rPr>
          <w:lang w:val="ru-RU"/>
        </w:rPr>
        <w:t>83</w:t>
      </w:r>
      <w:r>
        <w:rPr/>
        <w:t xml:space="preserve"> человек</w:t>
      </w:r>
      <w:r>
        <w:rPr>
          <w:lang w:val="ru-RU"/>
        </w:rPr>
        <w:t xml:space="preserve">а </w:t>
      </w:r>
      <w:r>
        <w:rPr/>
        <w:t xml:space="preserve"> подвозятся </w:t>
      </w:r>
      <w:r>
        <w:rPr>
          <w:lang w:val="ru-RU"/>
        </w:rPr>
        <w:t xml:space="preserve">тремя </w:t>
      </w:r>
      <w:r>
        <w:rPr/>
        <w:t xml:space="preserve">школьными автобусами из </w:t>
      </w:r>
      <w:r>
        <w:rPr>
          <w:lang w:val="ru-RU"/>
        </w:rPr>
        <w:t xml:space="preserve"> </w:t>
      </w:r>
      <w:r>
        <w:rPr/>
        <w:t>Д. Сурково;Д. Горка,Д. Д. КозохтаД. Лапач;</w:t>
      </w:r>
    </w:p>
    <w:p>
      <w:pPr>
        <w:pStyle w:val="TextBody"/>
        <w:spacing w:before="0" w:after="0"/>
        <w:rPr>
          <w:lang w:val="ru-RU"/>
        </w:rPr>
      </w:pPr>
      <w:r>
        <w:rPr/>
        <w:t>Д. Юрьевец;Д. Циково;Д. БаскаковоД. Петраково;Д. Ильинское;Д. Городище</w:t>
      </w:r>
      <w:r>
        <w:rPr>
          <w:lang w:val="ru-RU"/>
        </w:rPr>
        <w:t xml:space="preserve">, д. Костяевка  д.Вичелово, </w:t>
      </w:r>
      <w:r>
        <w:rPr/>
        <w:t>Д.Воронино;Д. Починок;Д. Озеро;Д. Конечное</w:t>
      </w:r>
      <w:r>
        <w:rPr>
          <w:lang w:val="ru-RU"/>
        </w:rPr>
        <w:t xml:space="preserve"> – д. Жары, </w:t>
      </w:r>
      <w:r>
        <w:rPr/>
        <w:t>Финская деревня</w:t>
      </w:r>
      <w:r>
        <w:rPr>
          <w:lang w:val="ru-RU"/>
        </w:rPr>
        <w:t xml:space="preserve"> - </w:t>
      </w:r>
      <w:r>
        <w:rPr/>
        <w:t>Д. Бурцево, для безопасных перевозок</w:t>
      </w:r>
      <w:r>
        <w:rPr>
          <w:lang w:val="ru-RU"/>
        </w:rPr>
        <w:t xml:space="preserve"> автобусы оборудованы системой ГЛОНАСС и тахографами , </w:t>
      </w:r>
      <w:r>
        <w:rPr/>
        <w:t>на каждом автобусе имеется сопровождающий.</w:t>
      </w:r>
    </w:p>
    <w:p>
      <w:pPr>
        <w:pStyle w:val="TextBody"/>
        <w:spacing w:before="0" w:after="0"/>
        <w:rPr/>
      </w:pPr>
      <w:r>
        <w:rPr>
          <w:lang w:val="ru-RU"/>
        </w:rPr>
        <w:t>Д. Батран д. 26 расположена в 25 км от д. Новое Домозерово. Там обучается 11 человек из близлежащих деревень со 2  – 9 класс и  5 человек в группе присмотр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Школа является базовой школой Зашекснинского школьного округа.</w:t>
      </w:r>
    </w:p>
    <w:p>
      <w:pPr>
        <w:pStyle w:val="Style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/>
      </w:pPr>
      <w:r>
        <w:rPr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: дополнительное образование детей и взрослых.</w:t>
      </w:r>
    </w:p>
    <w:p>
      <w:pPr>
        <w:pStyle w:val="Style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АНАЛИТИЧЕСКАЯ ЧАСТЬ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Самообследование проводилось в марте текущего года администрацией школы. Отчёт составлен по состоянию на 08  апреля 2022 год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 xml:space="preserve">Приказом  Министерства образования и науки РФ № 1218 от 14.12.2017 года «О внесении изменений в Порядок проведения самообследования образовательной организации»  с  целью обеспечения доступности и открытости информации о деятельности школы </w:t>
      </w:r>
    </w:p>
    <w:p>
      <w:pPr>
        <w:pStyle w:val="P2"/>
        <w:shd w:fill="FFFFFF" w:val="clear"/>
        <w:tabs>
          <w:tab w:val="clear" w:pos="708"/>
          <w:tab w:val="left" w:pos="240" w:leader="none"/>
        </w:tabs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/>
      </w:pPr>
      <w:r>
        <w:rPr>
          <w:rStyle w:val="S3"/>
          <w:b/>
          <w:bCs/>
          <w:color w:val="000000"/>
          <w:sz w:val="28"/>
          <w:szCs w:val="28"/>
          <w:u w:val="single"/>
        </w:rPr>
        <w:t>2.2. Система управления ОУ</w:t>
      </w:r>
    </w:p>
    <w:p>
      <w:pPr>
        <w:pStyle w:val="Normal"/>
        <w:spacing w:before="120" w:after="0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3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иректор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онтролирует работу и обеспечивает эффективное взаимодействие адресов мест осуществления образовательной деятельност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Совет школы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овет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ее собрание работников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>три учебно - методических подразделения: ОМО – окружное методическое объединение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МО учителей начальных классов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−</w:t>
      </w:r>
      <w:r>
        <w:rPr/>
        <w:t>ОМО учителей словесников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- ОМО учителей математики, физики, информатики:</w:t>
      </w:r>
    </w:p>
    <w:p>
      <w:pPr>
        <w:pStyle w:val="Normal"/>
        <w:shd w:fill="FFFFFF" w:val="clear"/>
        <w:spacing w:before="120" w:after="0"/>
        <w:jc w:val="both"/>
        <w:rPr>
          <w:rStyle w:val="S3"/>
        </w:rPr>
      </w:pPr>
      <w:r>
        <w:rPr/>
        <w:t xml:space="preserve">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 Организация и содержание образовательного процесса</w:t>
      </w:r>
    </w:p>
    <w:p>
      <w:pPr>
        <w:pStyle w:val="Normal"/>
        <w:spacing w:before="120" w:after="0"/>
        <w:jc w:val="both"/>
        <w:rPr/>
      </w:pPr>
      <w:r>
        <w:rPr/>
        <w:t>Образовательная деятельность в МОУ «Домозеровская школ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(5-9 классы),10и 11 класс на 2-летний нормативный срок освоения образовательной программы среднего общего образования  (реализация ФГОС СОО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ам, 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го 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75 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8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sz w:val="24"/>
                <w:szCs w:val="24"/>
              </w:rPr>
              <w:t>ФГОС ( 1-4, 5-9, 10 -11 классы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перечня и названия предметов инвариантной части  учебного плана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8"/>
        <w:jc w:val="both"/>
        <w:rPr>
          <w:sz w:val="2"/>
          <w:szCs w:val="26"/>
        </w:rPr>
      </w:pPr>
      <w:r>
        <w:rPr>
          <w:sz w:val="10"/>
          <w:szCs w:val="26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3.3. Организация питания</w:t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было организовано горячее питание за счет средств родителей и средств местного бюджета</w:t>
      </w:r>
      <w:r>
        <w:rPr/>
        <w:t>.  На льготном питании находится 63 (начальная школа) +10 (ОВЗ) + 12 (многодетные) + 14( малоимущие) =100 человека. Обслуживает школу ИП Никифорова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планерках, классных часах и родительских собраниях. .А так же регулярно осуществляется родительский контроль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Охват питанием в классах отслеживается на протяжении всего учебного года.</w:t>
      </w:r>
    </w:p>
    <w:p>
      <w:pPr>
        <w:pStyle w:val="P12"/>
        <w:shd w:fill="FFFFFF" w:val="clear"/>
        <w:jc w:val="both"/>
        <w:rPr/>
      </w:pPr>
      <w:r>
        <w:rPr>
          <w:rStyle w:val="S1"/>
          <w:b/>
          <w:bCs/>
          <w:color w:val="000000"/>
        </w:rPr>
        <w:t>Таблица. Охват горячим питанием школьников по школе.</w:t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596"/>
        <w:gridCol w:w="2595"/>
        <w:gridCol w:w="2367"/>
      </w:tblGrid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Кол-во учащихся, охвачены питанием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% охвата питанием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-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5-9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0-1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Итого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5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00</w:t>
            </w:r>
          </w:p>
        </w:tc>
      </w:tr>
    </w:tbl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Один обучающийся ОВЗ (обучение на дому) получает денежную компенсацию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 Организуются встречи обучающихся с медицинским работником ФАП, который проводит лекции по здоровому образу жизни. А так же в школе создана комиссия , которая проверяет качество приготовления блюд, качество привозимых продуктов, исправность технологического оборудования, следит за здоровьем работников пищеблок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школе 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/>
      </w:pPr>
      <w:r>
        <w:rPr>
          <w:rStyle w:val="S1"/>
          <w:b/>
          <w:bCs/>
        </w:rPr>
        <w:t>В  2022 – 2023 учебном  году  необходимо:</w:t>
      </w:r>
    </w:p>
    <w:p>
      <w:pPr>
        <w:pStyle w:val="P20"/>
        <w:shd w:fill="FFFFFF" w:val="clear"/>
        <w:spacing w:before="280" w:after="120"/>
        <w:rPr/>
      </w:pPr>
      <w:r>
        <w:rPr/>
        <w:t>-   классным руководителям 1 – 11 классов, выявлять детей оказавшихся в трудном материальном положении  и оказать им консультативную помощь для сбора документов на обеспечение   льготным питанием.</w:t>
      </w:r>
    </w:p>
    <w:p>
      <w:pPr>
        <w:pStyle w:val="Style8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ачество подготовки выпускников и обучающихся</w:t>
      </w:r>
    </w:p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ind w:firstLine="60"/>
        <w:rPr>
          <w:sz w:val="26"/>
          <w:szCs w:val="26"/>
        </w:rPr>
      </w:pPr>
      <w:r>
        <w:rPr>
          <w:sz w:val="26"/>
          <w:szCs w:val="26"/>
        </w:rPr>
        <w:t>Успеваемость и качество знаний обучающихся по итогам 2020-2021учебного года</w:t>
      </w:r>
    </w:p>
    <w:p>
      <w:pPr>
        <w:pStyle w:val="Style8"/>
        <w:ind w:left="6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before="120" w:after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tyle8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Учебные результаты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32"/>
        <w:gridCol w:w="1631"/>
        <w:gridCol w:w="1449"/>
        <w:gridCol w:w="137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4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– 9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– 11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гент учащихся на конец 2020– 2021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лось по безотметочной систе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ведены в следующий класс усло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ончили 9 класс со справ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 успевае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певают на « 4» и «5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чество знаний в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58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ончили школу с медал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тоги экзаменов по русскому языку и математике за 11 класс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ематика ( профильный уровень), средний балл – 41  ( от 18 до 78б). 1бучающийся не справился(33 %)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Русский язык – средний балл – 52 (от 40 до 65 б). 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Распределение выпускников 11 класса:</w:t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упили в ВУЗЫ – 1, техникумы – 2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ИА в 9 классе. Всего участвовало в итоговой аттестации – 11 человек – 100%</w:t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: средний балл – 23 (28 – 18) «4» - 6; «3» - 5</w:t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 средний балл – 13 ( 21 – 7) «4» - 3; «3» - 8.</w:t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бору ребята сдавали географию – 6 человек, обществознание – 2, физику – 1, биологию - 2</w:t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ая работа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1Военно-патриотическое направление. </w:t>
      </w:r>
      <w:r>
        <w:rPr>
          <w:b/>
          <w:i/>
        </w:rPr>
        <w:t>Реализация государственной программы «Патриотическое воспитание граждан Российской Федерации на 2020 – 2025 годы» (участие в мероприятиях, акциях, проекта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119"/>
        <w:gridCol w:w="2268"/>
        <w:gridCol w:w="53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кстовая часть в свобод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а «Война на всех од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 чел (5-9 кл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26.04-30.04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Всероссийская неделя памяти участников ВОВ «Музеи России — хранители будуще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Просмотр онлайн-экскурс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ктакль «Не забудем тот подвиг вели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 чел. (2-8 кл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Школьники играли роли детей из Ленинграда, попавших в детский до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5"/>
        <w:gridCol w:w="3872"/>
        <w:gridCol w:w="1466"/>
        <w:gridCol w:w="5821"/>
      </w:tblGrid>
      <w:tr>
        <w:trPr>
          <w:trHeight w:val="5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часть в свободной форме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февраля 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юных краеведов Череповецкого района «Эстафета Великой Побе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ртификат участника Лавникович Е.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мероприятия, посвященные 23 февра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здравление мальчиков класса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февраля, 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 нас в семье солдаты были»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февраля, 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Защитим память народ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сас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зложение цветов к обелиску д.Н. Домозерово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Подарок солда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, педагоги шко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ресные посылки отправлены выпускникам школы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сочинений на тему «История моей семьи в годы Великой Отечественной войны, вклад в Великую Побе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и не подведены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мероприятие</w:t>
            </w:r>
          </w:p>
          <w:p>
            <w:pPr>
              <w:pStyle w:val="Normal"/>
              <w:rPr/>
            </w:pPr>
            <w:r>
              <w:rPr/>
              <w:t>«Слава тебе, солда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грунта с подводной лодки, затонувшей во время Вов родственникам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олимпиада по научному краеведению «Мир через культур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злова А представила свою исследовательскую работу о детях войны, призер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апреля, 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фестиваль-конкурс патриотической пени «Память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дряков А спец приз жюри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ая 20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 «Бессмертный пол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едагога</w:t>
            </w:r>
          </w:p>
          <w:p>
            <w:pPr>
              <w:pStyle w:val="Normal"/>
              <w:rPr/>
            </w:pPr>
            <w:r>
              <w:rPr/>
              <w:t>20 обучающихс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лик загружен в группу школы в контакте</w:t>
            </w:r>
          </w:p>
        </w:tc>
      </w:tr>
      <w:tr>
        <w:trPr>
          <w:trHeight w:val="1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-9 м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Во славу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ок</w:t>
            </w:r>
          </w:p>
          <w:p>
            <w:pPr>
              <w:pStyle w:val="Normal"/>
              <w:rPr/>
            </w:pPr>
            <w:r>
              <w:rPr/>
              <w:t>Цикл классных часов</w:t>
            </w:r>
          </w:p>
          <w:p>
            <w:pPr>
              <w:pStyle w:val="Normal"/>
              <w:rPr/>
            </w:pPr>
            <w:r>
              <w:rPr/>
              <w:t>Возложение цветов к обелис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готовление открыток детям войны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1377" w:hanging="810"/>
        <w:rPr>
          <w:b/>
          <w:b/>
          <w:i/>
          <w:i/>
        </w:rPr>
      </w:pPr>
      <w:r>
        <w:rPr>
          <w:b/>
          <w:i/>
        </w:rPr>
        <w:t>Вовлеченность в РД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63"/>
        <w:gridCol w:w="1919"/>
        <w:gridCol w:w="1919"/>
        <w:gridCol w:w="1919"/>
        <w:gridCol w:w="1920"/>
        <w:gridCol w:w="19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звание (если е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 вступ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уководитель, курирующий данное напра-вление,Ф.И.О моб. 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в мероприят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 рабо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Д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й, 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иколаева М 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школьных мероприятий, Чезлова 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- Участие в муниципальном конкурсе «Лучший ученик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АРМ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1377" w:hanging="810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Органы ученического самоуправления </w:t>
      </w:r>
    </w:p>
    <w:p>
      <w:pPr>
        <w:pStyle w:val="Normal"/>
        <w:ind w:left="1377" w:hanging="0"/>
        <w:jc w:val="both"/>
        <w:rPr/>
      </w:pPr>
      <w:r>
        <w:rPr/>
        <w:t xml:space="preserve"> </w:t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01"/>
        <w:gridCol w:w="2410"/>
        <w:gridCol w:w="4934"/>
        <w:gridCol w:w="286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именование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О председате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 в мероприятиях разных уровн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 деятельности за 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уляева Надежда Владимировн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- Выборы лидера ШУС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школьные конкурсы «Лучший класс», «Лучший спортсмен», «Лучший ученик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>организация благотворительной акции «Лапа Помощи» - для приютов животных – «Спа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бор активистов ШУС Череповец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школьный конкурс на лучшее украшение класса к Новому году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тренинг по командообразованию "Мы одна команда- мы одна семья! (5-6 кл)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 xml:space="preserve">организация общешк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-районный конкурс «Лучший ученик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Гуляева Н. 11- к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ереходящие кубки вручены на классных часах 1 сентября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октябрь ,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ел. март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декабрь, 2021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Чезлова А. в течение го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1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1г 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numPr>
          <w:ilvl w:val="0"/>
          <w:numId w:val="2"/>
        </w:numPr>
        <w:spacing w:before="0" w:after="0"/>
        <w:ind w:left="1377" w:hanging="810"/>
        <w:jc w:val="both"/>
        <w:rPr/>
      </w:pPr>
      <w:r>
        <w:rPr>
          <w:b/>
          <w:i/>
          <w:iCs/>
          <w:sz w:val="24"/>
          <w:szCs w:val="24"/>
        </w:rPr>
        <w:t>Историко-краеведческое направление</w:t>
      </w:r>
      <w:r>
        <w:rPr>
          <w:b/>
          <w:i/>
          <w:sz w:val="24"/>
          <w:szCs w:val="24"/>
        </w:rPr>
        <w:t>. Организация краеведческой работы (участие в слетах, конкурсах, конференциях, мероприятиях, работа в музее и прочее, результаты работы).</w:t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78"/>
        <w:gridCol w:w="2268"/>
        <w:gridCol w:w="2835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к, посвященный образованию Волог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аеведческая неделя, посвященная 75-летию победы в Великой Отечественной войне «Война для всех одна».   В рамках недели – классный час «Хроники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аеведческая неделя, посвященная 75-летию победы в Великой Отечественной войне «Война для всех одна».  В рамках недели – конференция «Моя семья в годы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чел.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аеведческая неделя, посвященная 75-летию победы в Великой Отечественной войне «Война для всех одна».  В рамках недели – литературный час «Стих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курсия в комнату боевой и трудовой славы «История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зейный урок «История одного экспон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курсия в школьный музей крестьянского б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зейный час «Подвиг Ратаева В.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лассный час «Дети войны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лассный час «Герои Советского Сою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икторина «Знаешь ли ты свой край» (в начал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чел.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реди школьников среднего звена победителем викторины стала Анастасия Шхагошева. Второе место у Арсения Качина. В начальной школе победителями стали Лиза и Соня Шхагошевы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матическая неделя «Я с гордостью скажу родному краю: люблю и знаю, знаю и люблю, и тем сильней люблю, чем лучше знаю» в рамках проекта «Чтоб нить времён не прервалась», реализуемого ветеранской организацией д.Батран совместно с АНО «Деревня будущего» при поддержке Правительства Волог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1 день – мероприятия, посвящённые Дню космонавтики и нашему земляку – Павлу Беляеву</w:t>
            </w:r>
          </w:p>
          <w:p>
            <w:pPr>
              <w:pStyle w:val="Normal"/>
              <w:jc w:val="both"/>
              <w:rPr/>
            </w:pPr>
            <w:r>
              <w:rPr/>
              <w:t>2 день – история школы</w:t>
            </w:r>
          </w:p>
          <w:p>
            <w:pPr>
              <w:pStyle w:val="Normal"/>
              <w:jc w:val="both"/>
              <w:rPr/>
            </w:pPr>
            <w:r>
              <w:rPr/>
              <w:t>3 день – история колхоза и льнозвода</w:t>
            </w:r>
          </w:p>
          <w:p>
            <w:pPr>
              <w:pStyle w:val="Normal"/>
              <w:jc w:val="both"/>
              <w:rPr/>
            </w:pPr>
            <w:r>
              <w:rPr/>
              <w:t>4 день – история Ильинского прих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день – экскурсии на ферму для начальной школы и на льнозавод для стар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 чел. (1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икторина «Моя Вологодчина» (в конц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место  - Качин Арсений, 2 место – Шхагошева София, 3 место – Шхагошев Лиз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итоге, школьники значительно повысили свои знания о родной кра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раеведческая конференция «Мир через культур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йонны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 первых места, 1-второе, 1-треть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ещение выставки «В чае души не чаем» в выставочном зале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ещение выставки «Война на всех одна» в комнате боевой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ещение выставки «Когда душа наполнена весной» в выставочном зале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курсия – квест «Семь чудес Ба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 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нь русского языка, День рождение А С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 чел., школьный оздоровитель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</w:tbl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377" w:hanging="81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Гражданско-правовое направление.</w:t>
      </w:r>
      <w:r>
        <w:rPr>
          <w:b/>
          <w:i/>
          <w:sz w:val="24"/>
          <w:szCs w:val="24"/>
        </w:rPr>
        <w:t xml:space="preserve"> (Правовая грамотность, участие в акциях, конференциях, конкурсах гражданско-правовой направленности, достижения, занятия в школе «Правовик», участие в олимпиадах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0"/>
        <w:gridCol w:w="2410"/>
        <w:gridCol w:w="3260"/>
        <w:gridCol w:w="39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Помнить, чтобы жить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 память событий в Беслане) 03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Классные часы, посвященные Дню солидарности в борьбе с терроризм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– гражданин России» 04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Классные часы, посвященные Дню народного един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астие в школьном и районном этапе олимпиад по праву</w:t>
            </w:r>
          </w:p>
          <w:p>
            <w:pPr>
              <w:pStyle w:val="Normal"/>
              <w:spacing w:before="4" w:after="4"/>
              <w:jc w:val="both"/>
              <w:rPr>
                <w:rFonts w:eastAsia="Calibri"/>
                <w:lang w:eastAsia="en-US"/>
              </w:rPr>
            </w:pPr>
            <w:r>
              <w:rPr/>
              <w:t>Октябрь-но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Школьный и рай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lang w:eastAsia="en-US"/>
              </w:rPr>
            </w:pPr>
            <w:r>
              <w:rPr/>
              <w:t>18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/>
              <w:b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ервый этап регионального конкурса стихов, посвященного Дню юр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-9 кл 2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 м. Воловод Веро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егиональном конкурсе стихов, посвященного Дню юр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Интеллектуальная онлайн-игра по финансовой грамотности "ФинТай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ризеры Чезлова А, Геуркова 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одведены итоги районных конкурсов.</w:t>
            </w:r>
            <w:r>
              <w:rPr/>
              <w:br/>
            </w:r>
            <w:r>
              <w:rPr>
                <w:shd w:fill="FFFFFF" w:val="clear"/>
              </w:rPr>
              <w:t>Муниципальный заочный конкурс «Наша Россия. Обязан, но имею пра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I место – Чезлова Ангелина 9 класс , Гуляева Надежда 10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нкурс наглядной агитации «Мир, в котором мы живём», направленного на профилактику антиалкогольной и антинаркотической направленности.</w:t>
            </w:r>
            <w:r>
              <w:rP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Номинация «Творческие работы»:</w:t>
            </w:r>
            <w:r>
              <w:rPr/>
              <w:br/>
            </w:r>
            <w:r>
              <w:rPr>
                <w:shd w:fill="FFFFFF" w:val="clear"/>
              </w:rPr>
              <w:t>III место – Иванов Семё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нкурс чтецов «Сила России в единстве».</w:t>
            </w:r>
            <w:r>
              <w:rP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Возрастная категория 7-11 лет (1-4 класс):</w:t>
            </w:r>
            <w:r>
              <w:rPr/>
              <w:br/>
            </w:r>
            <w:r>
              <w:rPr>
                <w:shd w:fill="FFFFFF" w:val="clear"/>
              </w:rPr>
              <w:t>II место – Иванов Семён ,1 класс</w:t>
            </w:r>
            <w:r>
              <w:rPr/>
              <w:br/>
            </w:r>
            <w:r>
              <w:rPr>
                <w:shd w:fill="FFFFFF" w:val="clear"/>
              </w:rPr>
              <w:t>Возрастная категория 15-18 лет (9-11 класс):</w:t>
            </w:r>
            <w:r>
              <w:rPr/>
              <w:br/>
            </w:r>
            <w:r>
              <w:rPr>
                <w:shd w:fill="FFFFFF" w:val="clear"/>
              </w:rPr>
              <w:t>II место – Чезлова Ангелина, 9 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лимпиада по праву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 муниципальный, региональный 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злова А победитель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злова А победитель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злова А учас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Налогов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ластная интеллектуальная интернет -викторина «Эрудит» Избиратель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лова А приз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смос- далёкий и бл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нкурс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 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оманова -участие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3118"/>
        <w:gridCol w:w="3686"/>
        <w:gridCol w:w="3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лимпиада по пр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авам ребенка «Права и обязанности детей в школе и д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Права и обязанности граждан РФ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, посвященная Дню Конститу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Шко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чел.(5-9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8"/>
        <w:ind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ind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77" w:hanging="810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Дополнительное образование (наличие лицензии (дата, направленность), ФИО педагогов, реализующих программы допобразования, охват детей, направленности, ПФ ДО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2268"/>
        <w:gridCol w:w="1984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личие лицензии на дополнительное образование, дата получения,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правленность программ допобразования, реализуемых в ОО, количество программ соответст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ичество обучающихся, охваченных допобразованием, всего (все дети, которые где-либо занимаютс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детей, охваченных допобразованием на баз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детей, имеющих сертификаты ПФ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едагогов дополнительного образования (зачислен в штат как педагог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едагогов, реализующих программы допобразования (не педагоги допобра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цензия №8446 ОТ 18.11.2014 Г. ДОП ОБАЗОВАНИЯ ДЕТЕЙ И ВЗРОСЛ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циально-педагогическая направлен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всего учебного 2021 – 2022 года на базе школы два раза в неделю работает Кванториум. Занятия проводятся с обучающимися нашей школы. Второй учебный год развиваем новый вид спорта Флорбол. Количество обучающихся - 114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Реализация Концепции развития физической культуры и спорта. </w:t>
      </w:r>
      <w:r>
        <w:rPr>
          <w:b/>
          <w:i/>
        </w:rPr>
        <w:t xml:space="preserve">Спортивное воспитание (профилактика и оздоровление, использование здоровье сберегающих образовательных технологий, информационно-просветительская работа, участие в мероприятиях, конкурсах, охват детей ФК и спорт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5"/>
        <w:gridCol w:w="2247"/>
        <w:gridCol w:w="2233"/>
        <w:gridCol w:w="2932"/>
        <w:gridCol w:w="2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Первенство Вологодской области по кикбоксингу  в разделе "лайт-контакт". 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 январ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истяков Вадим 3 место, </w:t>
            </w:r>
          </w:p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Матвей - 3 место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ь снег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,3,4, класс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Январь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Точилов Николай выполнил по лыжным гонкам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Январь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 Николай 3 взрослый раз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мпионат и первенство Вологодской области по савату .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31 январ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Вадим 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/>
              <w:t xml:space="preserve">Участие в «Лыжне России» </w:t>
            </w:r>
            <w:hyperlink r:id="rId5">
              <w:r>
                <w:rPr>
                  <w:rStyle w:val="InternetLink"/>
                  <w:rFonts w:eastAsia="Calibri"/>
                </w:rPr>
                <w:t>ЦЛСиО КАРПОВО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13.феврал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 участники получили свидетельст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огатыри -20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7. февраля,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8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бщекомандное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бластной турнир по савату, посвященный Дню защитника Отечества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1 февраля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истяков Вадим 1 место, </w:t>
            </w:r>
          </w:p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Матвей - 1 место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мпионат и первенство Северо-Западного федерального округа России по кикбоксингу лайт-конта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 марта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еверо-Западный федеральный округ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истяков Вадим 3место </w:t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истяков Матвей 3 мест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Всероссийские спортивные игры школьных спортивных клуб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. марта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0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"Призывник года-2021"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19 марта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3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очилов Николай- 2 место, </w:t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ликов Спартак- 6 место,</w:t>
            </w:r>
          </w:p>
          <w:p>
            <w:pPr>
              <w:pStyle w:val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Чистяков Вадим- 8 место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нкурс «Семья - территория здоровь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7 апреля,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ванова Кристина, 3 место </w:t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Чемпионат и первенство города Вологды по сава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1 апрел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Матвей  3место Чистяков Вадим  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 этап Всероссийских спортивных соревнований школьников «Президентские состязания»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3 апрел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щекомандное -4 мест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блоке "Теория " - 1 место. Абрамянц Тимур 2 место на этапе "Спортивное многоборье" среди мальчиков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Чемпионат и первенство Вологодской области по кикбоксингу в дисциплине «К1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Спортивное</w:t>
            </w:r>
            <w:r>
              <w:rPr>
                <w:shd w:fill="FFFFFF" w:val="clear"/>
              </w:rPr>
              <w:t xml:space="preserve"> ориен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7 апреля, 2021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30 апреля, 202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Вадим 3 место</w:t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5-й ежегодный легкоатлетический пробег "Череповец - Шалимово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0 ма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ева Е 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йонные соревнования "Шиповка юных" - легкоатлетическое четырехборь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3 ма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ервенства города по кикбоксингу в дисциплинах «фулл-контакт» и «лайт-контакт».</w:t>
            </w:r>
            <w:r>
              <w:rPr/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6 ма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тяков Вадим  1 место  ,</w:t>
            </w:r>
          </w:p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Чистяков Матвей  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Областные соревнования по полиатлону среди молодежи допризывного и призывного возрастов (летнее семиборье), посвященные 76-й годовщине Победы в Великой Отечественной войне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6 ма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чилов Николай вошел с десятку сильнейших ( 9 из 50 участников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11 - 12 мая прошел чемпионат и первенство г. Череповца по полиатлону в дисциплине 5-борье с бегом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1-12 ма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чилов Николай с 2 мест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5"/>
        <w:gridCol w:w="2247"/>
        <w:gridCol w:w="2233"/>
        <w:gridCol w:w="2932"/>
        <w:gridCol w:w="26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лорбол «Сила Русского Севе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.03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днодневный турпох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7.05.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552"/>
        <w:gridCol w:w="2268"/>
        <w:gridCol w:w="1842"/>
        <w:gridCol w:w="22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ртивный клуб,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 со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Лаби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арманова А.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-Всероссийские спортивные игры школьных спортивных клубов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п. Шухободь) муниципальный уровен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гкоатлетическое четырехборье (2-3 кл.) школьный уровен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портивное</w:t>
            </w:r>
            <w:r>
              <w:rPr>
                <w:shd w:fill="FFFFFF" w:val="clear"/>
              </w:rPr>
              <w:t xml:space="preserve"> ориентирование, 2 кл, школьный уровен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лор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мирнова Н.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ревнования «Сила русского севера», городской уровень, сертификаты участиков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Экологическое воспитание и образование школьников. (Вовлеченность, участие в акциях, конкурсах, субботниках, мероприятиях, результаты работы, экологические отряды (количество человек, руководитель, результат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2247"/>
        <w:gridCol w:w="2233"/>
        <w:gridCol w:w="190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кции "Радужные крышечки"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(сбор пластмассовых крышек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учающиеся -120, педагоги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лагодарственное письмо, на вырученные средства закуплен корм для животных приюта «Сп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8 районная краеведческая конференция «Мир через культур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 февраля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иницына Ж - 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йонный конкурс образовательных проектов (номинация социальный проек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евраль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1 место Чезлова 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Экоурок от компании «Чистый сле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2 марта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рофилактическая беседа о пале сухой трав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арт, 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 конкурс исследовательских работ «Разноцветные капл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иницына Жанна – 1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Весенний "ЭКО-БУ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прель,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дагоги, учащиеся-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Экологическая инсценировка "Спички детям- не игрушка!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0 (1-3 к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ологический субботник «Зеленая Весна-2021» (уборка территорий у обелиско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Апрель,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шко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роект «Цвети мой школьный двор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рт - 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щиеся и педагоги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участие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977"/>
        <w:gridCol w:w="1842"/>
        <w:gridCol w:w="46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офориентационная работа </w:t>
      </w:r>
    </w:p>
    <w:p>
      <w:pPr>
        <w:pStyle w:val="Normal"/>
        <w:ind w:firstLine="426"/>
        <w:jc w:val="both"/>
        <w:rPr/>
      </w:pPr>
      <w:r>
        <w:rPr/>
        <w:t xml:space="preserve">Наличие раздела «Профориентация» на сайте ОО  -  да </w:t>
      </w:r>
    </w:p>
    <w:p>
      <w:pPr>
        <w:pStyle w:val="Normal"/>
        <w:ind w:left="426" w:hanging="0"/>
        <w:jc w:val="both"/>
        <w:rPr/>
      </w:pPr>
      <w:r>
        <w:rPr/>
        <w:t>Проведение экскурсий (когда и куда, количество человек, класс), формы мероприятий, взаимосвязь с различными организациями и предприятиями, участие в акциях и мероприятиях разных уровней, участие в онлайн-уроках «Проектория», работа с порталом «Компас Про», профориентационное тестирование, работа с родителям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606"/>
        <w:gridCol w:w="3188"/>
        <w:gridCol w:w="33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звание мероприятия, 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участников по класс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ловая иг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Я ищу работу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03.20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-9кл/6у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Экскурс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ьнозавол СХПК (колхоз) Батр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-9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курс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ТФ СХПК (колхоз) Батра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нлайн -тестир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фессиональное тестирование (8 класс)</w:t>
            </w:r>
          </w:p>
          <w:p>
            <w:pPr>
              <w:pStyle w:val="Normal"/>
              <w:rPr/>
            </w:pPr>
            <w:r>
              <w:rPr/>
              <w:t>Профессиональное тестирование (6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0.03.202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.11.20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консультации для родите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дивидуальное консультирование родителей по вопросам профессионального ориентирования детей (6-11 классо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консультации для обучающихся школ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ндивидуальное консультирование обучающихся 6-11 классов по вопросам профессионального ориент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дитель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р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«Итоги профориентационного тестирован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.11.2021 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униципальный КОНКУРС КРОССВОРДОВ "МИР ПРОФЕССИЙ"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оминация «Электронный кроссворд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рт, 20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 – 1 мест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eastAsia="en-US"/>
              </w:rPr>
            </w:pPr>
            <w:r>
              <w:rPr/>
              <w:t>Областная профориентационная акция "Выбираю профессию Вологодч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треча с главным инспектором отделения занятости населения по городу Череповцу и Череповецкому району Красильниковой Н.К. Надежда Константиновна провела для обучающихся 9-11 классов игру - КВН «Все работы хороши».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 апреля, 20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 чел., участие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Трудовая деятельность школьников в учебное и внеучебное время.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64"/>
        <w:gridCol w:w="2753"/>
        <w:gridCol w:w="329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иды работ (трудовые бригады, летняя практика, трудоустройство обучающихся в летний пери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оличество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ериод </w:t>
            </w:r>
          </w:p>
        </w:tc>
      </w:tr>
      <w:tr>
        <w:trPr>
          <w:trHeight w:val="15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</w:rPr>
              <w:t xml:space="preserve">Трудовая деятельность в учебное время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ехнология Модуль «Растеневодство» в 5, 6, 7 ,кл.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24 чел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ень, весн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 xml:space="preserve">Трудовая деятельность во внеучебное врем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журство по классу, утепление окон,   </w:t>
            </w:r>
          </w:p>
          <w:p>
            <w:pPr>
              <w:pStyle w:val="Normal"/>
              <w:jc w:val="both"/>
              <w:rPr/>
            </w:pPr>
            <w:r>
              <w:rPr/>
              <w:t>- дежурство по школе; 5-11 кл .     (50 чел.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убботнике (уборка пришкольной территории и территории где проживают обучающиеся школы; 1-11 кл.    (145 чел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трудовой брига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чел. С 1.06-11.06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чел. 15.06- 25.6.202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ботники по уборке территории около школы и памятника</w:t>
            </w:r>
          </w:p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/>
              <w:t>Летняя практика (прополка цветников, полив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90"/>
        <w:gridCol w:w="3827"/>
        <w:gridCol w:w="329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иды работ (трудовые бригады, летняя практика, трудоустройство обучающихся в летний пери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оличество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иод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Летня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июнь-авгус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лагоустройство территории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нтябрь, ма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адка деревьев и цветов на территории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й, июнь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удовая бриг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юнь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зультаты работы лагер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На базе МОУ «Домозеровская школа» с 31мая по 19 июня 2021 года работал летний оздоровительный лагерь с дневным пребыванием .Направление работы лагеря -физкультуроно-оздоровительное.  Срок работы лагеря  составлял 18 дней. Режим работы лагеря с 9.00 ч. до 14.30 час. Лагерь посещали 20  обучающихся в возрасте от 7 до 10 лет. Лагерь посещали дети из семей, нуждающихся в особой защите государства: малообеспеченных -4 чел. Для ежедневного отдыха детей были обустроены: игровая комната, комната отдыха. С целью   укрепления физического и духовного здоровья лагерю был предоставлен спортивный зал. Актовый зал был предназначен для реализации креативной линии, индивидуальных особенностей детей, социализации ребенка в коллективной деятельности через разнообразные формы и методы организации досуга.</w:t>
      </w:r>
      <w:r>
        <w:rPr>
          <w:b/>
        </w:rPr>
        <w:t xml:space="preserve"> </w:t>
      </w:r>
      <w:r>
        <w:rPr/>
        <w:t>В распоряжении детей были: музыкальный центр, ноутбук, проектор , настольные игры. Работали библиотека, компьютерный класс.</w:t>
      </w:r>
      <w:r>
        <w:rPr>
          <w:b/>
        </w:rPr>
        <w:t xml:space="preserve"> </w:t>
      </w:r>
      <w:r>
        <w:rPr/>
        <w:t xml:space="preserve">Проведение смены было обусловлено необходимостью:  организованного отдыха детей; использования богатого творческого потенциала детей; </w:t>
      </w:r>
      <w:r>
        <w:rPr>
          <w:b/>
        </w:rPr>
        <w:t xml:space="preserve"> </w:t>
      </w:r>
      <w:r>
        <w:rPr/>
        <w:t xml:space="preserve">укрепления здоровья детей, отдыхающих в лагере. </w:t>
      </w:r>
      <w:r>
        <w:rPr>
          <w:b/>
        </w:rPr>
        <w:t xml:space="preserve">  </w:t>
      </w:r>
      <w:r>
        <w:rPr/>
        <w:t>Лагерь работал в соответствии с программой деятельности летнего оздоровительного лагеря с дневным пребыванием «Здоровячки» по организации отдыха по    физкультурно-оздоровительному профилю.   Реализация задач осуществлялась по плану  в форме сюжетной игры «Жизнь «семеек» в отряде «Здоровячки». Путешествие в мир открытий «День за днем». Игра придала эмоциональную окраску всему происходящему, создала атмосферу сотворчества, учила, помогала общаться.</w:t>
      </w:r>
      <w:r>
        <w:rPr>
          <w:b/>
        </w:rPr>
        <w:t xml:space="preserve"> </w:t>
      </w:r>
      <w:r>
        <w:rPr/>
        <w:t>Поддержанию интереса к игре способствовал игровой материал,  оформление среды.</w:t>
      </w:r>
      <w:r>
        <w:rPr>
          <w:b/>
        </w:rPr>
        <w:t xml:space="preserve">    </w:t>
      </w:r>
      <w:r>
        <w:rPr/>
        <w:t>Для реализации задач летнего оздоровительного лагеря в полном объеме использовались также такие формы как экскурсии, прогулки, соревнования, конкурсы, викторины, беседы, выезд в г.Череповец в театр, кинофильм,  музеи, на спартакиаду в п.Тоншалово. Все дети подросли и прибавили в вес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>15. Работа с одаренными детьми (наличие программ, формы и методы работы с одаренными обучающимися)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соответствии с Национальной образовательной инициативой "Наша новая школа" одно из главных направлений работы школы - развитие системы поддержки талантливых детей.</w:t>
      </w:r>
    </w:p>
    <w:p>
      <w:pPr>
        <w:pStyle w:val="Normal"/>
        <w:jc w:val="both"/>
        <w:rPr/>
      </w:pPr>
      <w:r>
        <w:rPr/>
        <w:t>Педагогический коллектив школы осознает актуальность и важность работы с детьми с повышенной мотивацией к обучению и одаренными детьми, поэтому на протяжении многих лет ведет целенаправленную работу в этом направлении: создаются условия для развития одаренности обучающихся, для сопровождения продвижения обучающихся на основе принципа индивидуализации и дифференциации обучения, воспитания и 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сновные направления работы с одаренными дет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1. Изучение нормативно-правовых документов по работе с одаренными детьми: включение вопросов данной проблемы в план работы методического семинара.</w:t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>2.  Создание нормативно-правовой баз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рамма развития школы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Локальные акты: </w:t>
      </w:r>
      <w:r>
        <w:rPr/>
        <w:t>Положение об организации и проведении шко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3. Изменения в организации преподавания с тем, чтобы одним из центров была работа с детьми, имеющими повышенную мотивацию к учению. Изменилась установка: ученик из объекта обучения на уроках заинтересованных учителей стал субъектом. </w:t>
      </w:r>
    </w:p>
    <w:p>
      <w:pPr>
        <w:pStyle w:val="Normal"/>
        <w:jc w:val="both"/>
        <w:rPr/>
      </w:pPr>
      <w:r>
        <w:rPr/>
        <w:t>Поэтому многие учителя</w:t>
      </w:r>
    </w:p>
    <w:p>
      <w:pPr>
        <w:pStyle w:val="Normal"/>
        <w:jc w:val="both"/>
        <w:rPr/>
      </w:pPr>
      <w:r>
        <w:rPr/>
        <w:t>- активно используют принципы индивидуализации и дифференциации обучения;</w:t>
      </w:r>
    </w:p>
    <w:p>
      <w:pPr>
        <w:pStyle w:val="Normal"/>
        <w:jc w:val="both"/>
        <w:rPr/>
      </w:pPr>
      <w:r>
        <w:rPr/>
        <w:t>- внедряют инновационные образовательные технологии: ИКТ, проектного обучения, исследовательские методы, технология критического мышления, проблемного обучения. В основе их уже долгие годы лежит личностно ориентированное обучение. Т.е. происходит переход к обучению не столько фактам, сколько идеями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учащиеся прилагают столько духовных, интеллектуальных и физических усилий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6. Работа отрядов ЮИД (ответственный, состав отряда, отчет о проведенных мероприятиях)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71"/>
        <w:gridCol w:w="2358"/>
        <w:gridCol w:w="782"/>
        <w:gridCol w:w="7417"/>
      </w:tblGrid>
      <w:tr>
        <w:trPr>
          <w:trHeight w:val="13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Название отря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ата соз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.И.О. руководи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оличество детей, возраст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</w:tr>
      <w:tr>
        <w:trPr>
          <w:trHeight w:val="6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«Регулировщи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.09.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Карманова А.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rPr/>
            </w:pPr>
            <w:r>
              <w:rPr/>
              <w:t>1.Участие в конкурсе «Деятельность отрядов юных инспекторов движения» в рамках федерального партийного проекта «Безопасные дороги»</w:t>
            </w:r>
          </w:p>
          <w:p>
            <w:pPr>
              <w:pStyle w:val="Normal"/>
              <w:rPr/>
            </w:pPr>
            <w:r>
              <w:rPr/>
              <w:t>2. Информационный листок «Осторожно дорога!»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rPr/>
            </w:pPr>
            <w:r>
              <w:rPr/>
              <w:t>Изготовление закладки в виде автобуса со стихотворением для 1 класса</w:t>
            </w:r>
          </w:p>
          <w:p>
            <w:pPr>
              <w:pStyle w:val="19"/>
              <w:rPr/>
            </w:pPr>
            <w:r>
              <w:rPr/>
              <w:t xml:space="preserve">3. Мониторинг «Фликер» </w:t>
            </w:r>
          </w:p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Тест «Светоотражательные элементы!»</w:t>
            </w:r>
          </w:p>
          <w:p>
            <w:pPr>
              <w:pStyle w:val="19"/>
              <w:rPr/>
            </w:pPr>
            <w:r>
              <w:rPr/>
              <w:t xml:space="preserve">4. Акция «Посвященная памяти жертв ДТП» </w:t>
            </w:r>
          </w:p>
          <w:p>
            <w:pPr>
              <w:pStyle w:val="19"/>
              <w:rPr/>
            </w:pPr>
            <w:r>
              <w:rPr/>
              <w:t>Конкурс загадок по ПДД</w:t>
            </w:r>
          </w:p>
          <w:p>
            <w:pPr>
              <w:pStyle w:val="19"/>
              <w:rPr/>
            </w:pPr>
            <w:r>
              <w:rPr/>
              <w:t>5. Акция «Мой друг фликер!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19"/>
              <w:rPr/>
            </w:pPr>
            <w:r>
              <w:rPr/>
              <w:t>Аппликация «Светофорик»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rPr/>
            </w:pPr>
            <w:r>
              <w:rPr/>
              <w:t>6.</w:t>
            </w:r>
            <w:r>
              <w:rPr>
                <w:shd w:fill="FFFFFF" w:val="clear"/>
              </w:rPr>
              <w:t xml:space="preserve"> Составление памяток по БДД для уч-ся начальной школы.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/>
            </w:pPr>
            <w:r>
              <w:rPr/>
              <w:t>7. Проведение акции «Мой друг велосипед!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rPr>
          <w:b/>
          <w:b/>
        </w:rPr>
      </w:pPr>
      <w:r>
        <w:rPr>
          <w:b/>
        </w:rPr>
        <w:t>2021-2022 учебный год (период: сентябрь-декабрь 2021 г.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620"/>
        <w:gridCol w:w="2520"/>
        <w:gridCol w:w="77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ероприятия,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ФИО участника,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Заочный конкурс ГТО  2 ступен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дача нормативов Г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Точилов Николай, 10 класс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Канева Елена, 7 класс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овгородцева Лия, 7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Фестиваль «Рубцовская осень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4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Кузнецова Анастасия, Попова Яна – 5 класс, Геуркова Кристина – 6 класс, Орлова Александра, Лобков Сергей – 7 класс, Щемелева Нелли, Синицын Олег, Андрианов Роман – 8 класс, Воловод Вероника, Воробьева Алина – 9 класс, Макарова Александра, Геуркова Даниэла – 11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Беловский диктан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бластной\реги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5-11 класс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«Русский медвежон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Всероссий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10 (26 чел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мидов Николай 4 класс 1 место в Череповецком районе и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Демидов Александр 8 класс – 1 место в школе, 6 в район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Щемелева Нелли  8 класс– 2 место в школе, Новгородцева Анна 4 класс – 2 место в школе, 3 в район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 xml:space="preserve">Левушкина Варвара 2 класс- 1 место в школ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Яговдик Таисия 3 класс – 1 место в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Кузнецова Анастасия 5 класс 1 место в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Бухалова Алина – 7 класс – 1 место в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Воробьева Алина 9 класс – 1 место в школ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Чезлова Ангелина 10 класс – 1 место в шко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Фестиваль науки ЧГ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7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9 класс 6 челове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Флешмоб «Мой друг – витамин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ачальные класс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Конкурс сочинений «История моей семьи в годы Великой Отечественной войны, вклад в Великую Побе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 и реги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мидов Александр 8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нлайн-олимпиада «Безопас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7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икторина сказителей «Доброе слово» (студия МУК ЧМР «МЦТ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о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Русакова Екатерина, 4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Кузнецова Анастасия 5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Курасова Анастасия 5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Лобков Сергей, Викторова Ольга, Соина Валерия, Канева Анастасия, Новгородцева Лия, Малышева Снежана, Орлова Александра 7 клас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сероссийская акция «Новогодние ок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11 класс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Конкурсы Дома пионеров и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Конкурс фотографий по номинация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Ура, снова в школу!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Мой любимый уч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С днем знаний!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Мир школьных увлеч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Сент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ачальная школ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Лисина Алиса 2 класс 1 мес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Иванова Кристина 2 класс – 1 место, Демидов Николай 4 класс – 3 мес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/>
            </w:pPr>
            <w:r>
              <w:rPr/>
              <w:t>Сельчихин Никита 1 класс – 3 мес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овгородцева Анна 4 класс 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Конкурсы Дома пионеров и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сенние фантазии сент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овгородцева Анн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Соревнования по бегу на стадионе «Металлург» г. Череповец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8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горо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Точилов Николай, Майорова Варвара, Абрамянц Тимур, Веселкова Дарья, Щемелева Нелли, Шиловский Егор, Корбан Денис, Чистяков Никита, Драницын Дмитрий, Соина Валерия, Новгородцева Лия, Шхагошева Анастасия, Гусева Дарья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Точилов Николай – 1 место 300 метров, 2 место 60 мет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рамянц Тимур - 1 место (бег на 60 метров); Чистяков Никита - 3 место (бег на 60 метров); Соина Валерия - 3 место ( бег на 300 метр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ластное соревнование по флорболу : Первенство среди детских команд «Вологодская область - Душа Русского Севера».</w:t>
              <w:br/>
            </w:r>
            <w:r>
              <w:rPr/>
              <w:t>2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бла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6,7 класс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место — «Креатив2», с. Н.Домозерово, Череповецкий район,</w:t>
              <w:br/>
              <w:t>3 место — «Креатив1», г. Н.Домозерово, Череповец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кольные конкурсы на осенних каникулах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"Широка страна моя родная", "Лучший день каникул", "Завораживающие страницы", "Мой четвероногий друг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-9 класс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 конкурсе "Широка страна моя родная" 1 место заняла Новгородцева Лия, 7 клас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 место Уткина Ульяна, 4 класс. 3 место Саша и Коля Демидовы 8 и 4 класс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конкурсе "Лучший день каникул": 1 место - Попова Алина, 8 класс; 2 место Орлова Александра, 7 класс, 3 место Демидов Александр 8 класс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конкурсе "Завораживающие страницы" 1 место - Кокшарова Алина, 5 класс; 2 место - Новгородцева Анна, 4 клас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конкурсе "Мой четвероногий друг" 1 место - Канева Елена, 7 класс; 2 место - Гольдин Марк, 1 класс и 3 место Ярушкина Татьяна, 1 клас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9 ноября муниципальный этап Всероссийской олимпиады школьников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мичева Виктория, Андрианов Роман 8 класс приз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2  ноября муниципальный этап Всероссийской олимпиады школьников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5-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цик Арина 7 класс, Демичева Виктория и Андрианов Роман 8 класс - приз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оябрь 2021 Всероссийский кон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«Мир литературы. 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7 класс Драницын Дмитри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Нет результ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сероссийский конкурс фотографий «Зимний лес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Веселкова Дарья 8 класс - 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Школьный конкурс, посвященный Дню Матер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Октябрь-ноябрь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Номинация "Я и моя мамочка":</w:t>
            </w:r>
            <w:r>
              <w:rPr/>
              <w:br/>
            </w:r>
            <w:r>
              <w:rPr>
                <w:shd w:fill="FFFFFF" w:val="clear"/>
              </w:rPr>
              <w:t>1 место - Сельчихин Никита (1 класс) ; 2 место - Демидов Саша (8 класс) ; 3 место - Тихов Егор (2 класс).</w:t>
            </w:r>
            <w:r>
              <w:rPr/>
              <w:br/>
              <w:br/>
            </w:r>
            <w:r>
              <w:rPr>
                <w:shd w:fill="FFFFFF" w:val="clear"/>
              </w:rPr>
              <w:t>Номинация " Мамины помощники":</w:t>
              <w:br/>
              <w:t>1 место - Демидов Саша )8 класс) ; 2 место - Ярушкина Таня (1 класс) ; 3 место - Иванова Кристина (2 класс).</w:t>
              <w:br/>
              <w:br/>
              <w:t>Номинация " Мамы всякие нужны, мамы всякие важны":</w:t>
              <w:br/>
              <w:t>1 место- Сельчихин Никита (1 класс) ; 2 место - Ярушкина Таня (1 класс) ; 3 место - Новгородцева Анна (4 класс).</w:t>
              <w:br/>
              <w:br/>
              <w:t>Номинация "Три поколения":</w:t>
              <w:br/>
              <w:t>1 место - Сельчихин Никита (1 класс).</w:t>
              <w:br/>
              <w:br/>
              <w:t>Номинация " Мамина улыбка":</w:t>
              <w:br/>
              <w:t>1 место - Валерия Соина (7 класс) ; 2 21место- Сергей Лобков (7 класс) ; 3 место - Лена Канева (7 класс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Школьные конкурсы, посвященные Новому год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онкурс "Четвероногий друг"  : Начальная школа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 место Ушков Федя - 1 класс (кл. руководитель Карманова А.Б.); 2 место - Гольдин Марк - 1 класс (кл. руководитель Карманова А.Б.); 3 место Галашичев Семен - 4 класс (классный руководитель Десятникова С.В.)</w:t>
              <w:br/>
              <w:br/>
              <w:t>Средняя школа :</w:t>
              <w:br/>
              <w:br/>
              <w:t>1 место Трухонина Алина - 6 класс (кл. руководитель Чезлова С.М.); 2 место Рыбалова София - 10 класс (классный руководитель Соколова Е.А); 3 место Кокшарова Алина 5 класс (кл. рук. Рыжова М.С.) и Абранянц Тимур - 8 класс (кл. руководитель Николаева М.А.)</w:t>
              <w:br/>
              <w:br/>
              <w:t>Конкурс "Рождественские открыт</w:t>
            </w:r>
            <w:r>
              <w:rPr>
                <w:color w:val="000000"/>
                <w:shd w:fill="FFFFFF" w:val="clear"/>
                <w:lang w:val="en-US" w:eastAsia="en-US"/>
              </w:rPr>
              <w:t>ки</w:t>
            </w:r>
            <w:r>
              <w:rPr>
                <w:color w:val="000000"/>
                <w:shd w:fill="FFFFFF" w:val="clear"/>
              </w:rPr>
              <w:t>:</w:t>
              <w:br/>
              <w:t>1 место Замыслов Александр - 4 класс (кл. руководитель Десятникова С.В.); 2 место - Уткина Ульяна — 4 класс (кл. руководитель Десятникова С.В.); 3 место - Рыбалова Елизавета - 4 класс (кл. руководитель Десятникова С.В.),</w:t>
              <w:br/>
              <w:br/>
              <w:t>Конкурс "Лучший снеговик" :</w:t>
              <w:br/>
              <w:t>1 место Гольдин Марк - 1 класс (кл. руководитель Карманова А.Б.); 2 место - иванов Семен - 2 класс (кл. руководитель Кулакова С.В.)</w:t>
              <w:br/>
              <w:br/>
              <w:t>Конкурс "Лучшее новогоднее окно</w:t>
              <w:br/>
              <w:t>1 место 7 класс (кл. руководитель Демидова А.В.); 2 место - 1 класс (кл. руководитель Карманова А.Б.); 3 место- 10 класс (классный руководитель Соколова Е.А.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🌲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Конкурс "Моя лесная красавица"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 descr="🌲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место - Иванова Дарья (6кл); 2 место - Сельчихин Никита (1кл); 3 место - Тихов Егор (2 кл)</w:t>
              <w:br/>
              <w:br/>
            </w: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Конкурс "Лучший мой подарочек"</w:t>
            </w: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 :</w:t>
              <w:br/>
              <w:t>1 место - Тихов Егор (2 кл); 2 место - Сельчихин Никита (1 кл)</w:t>
              <w:br/>
              <w:br/>
            </w:r>
            <w:r>
              <w:rPr>
                <w:color w:val="00000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" descr="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Конкурс "Зимние забавы"</w:t>
            </w:r>
            <w:r>
              <w:rPr>
                <w:color w:val="00000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" descr="☃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 :</w:t>
              <w:br/>
              <w:t>1 место - Иванов Семен (1 кл) и Иванова Дарья (6 кл); 2 место - Сельчихин Никита (1 кл); 3 место - Тихов Егор (2 кл)</w:t>
              <w:br/>
              <w:br/>
              <w:t>Конкурс "Зимняя сказка" :</w:t>
              <w:br/>
              <w:t>1 место - Иванов Семен (2 кл); 2 место - Сельчихин Никита (1 кл)</w:t>
              <w:br/>
              <w:br/>
            </w:r>
            <w:r>
              <w:rPr>
                <w:color w:val="00000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" descr="⭐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Конкурс "Лучший новогодний костюм"</w:t>
            </w:r>
            <w:r>
              <w:rPr>
                <w:color w:val="000000"/>
                <w:shd w:fill="FFFFFF" w:val="clear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" descr="⭐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hd w:fill="FFFFFF" w:val="clear"/>
              </w:rPr>
              <w:t> :</w:t>
              <w:br/>
              <w:t>1 место - Сельчихин Никита (1 к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Предновогодняя акция «Подарок ветерану» (для Дома престарелых с. Воскресен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28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8"/>
        <w:ind w:left="927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8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 Кадровое обеспечение образовательного процесса </w:t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8"/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Style8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пециалистах </w:t>
      </w:r>
      <w:r>
        <w:rPr>
          <w:bCs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8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хническое оснащение и наличие условий образовательного процесса</w:t>
      </w:r>
    </w:p>
    <w:p>
      <w:pPr>
        <w:pStyle w:val="Style8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ind w:left="-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8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8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</w:tbl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АЛИЗ ПОКАЗАТЕЛЕЙ ДЕЯТЕЛЬНОСТИ ОУ, ПОДЛЕЖАЩИХ САМООБСЛЕДОВАНИЮ. 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общеобразовательное учреждение» Домозеровская школа»  – это школа, которая обеспечена квалифицированными кадрами, в которой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Style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школе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 Ежегодно наши школьники участвуют в школьных предметных олимпиадах, конкурс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/>
        <w:t>В школе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, просмотр вебинаров, посещение «Ярмарка рабочих мест»</w:t>
      </w:r>
    </w:p>
    <w:p>
      <w:pPr>
        <w:pStyle w:val="Normal"/>
        <w:ind w:firstLine="720"/>
        <w:jc w:val="both"/>
        <w:rPr/>
      </w:pPr>
      <w:r>
        <w:rPr/>
        <w:t>В 8 – 9 и  10-11 классах проводятся классные часы: «Выбор профессии», «Твой выбор». Ежегодно с родителями девятиклассников проводится 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Ежегодно при школе функционируют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ишкольный  лагерь, который посещают  обучающиеся 1-5 классов; В 2021 году в пришкольном лагере (спортивной направленности)  отдохнули и оздоровились – 20 обучающихся, в 2022 году планируем – 40 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удовая деятельность во внеучебное время: </w:t>
      </w:r>
    </w:p>
    <w:p>
      <w:pPr>
        <w:pStyle w:val="Normal"/>
        <w:jc w:val="both"/>
        <w:rPr/>
      </w:pPr>
      <w:r>
        <w:rPr/>
        <w:t xml:space="preserve">- дежурство по классу, утепление окон,   </w:t>
      </w:r>
    </w:p>
    <w:p>
      <w:pPr>
        <w:pStyle w:val="Normal"/>
        <w:jc w:val="both"/>
        <w:rPr/>
      </w:pPr>
      <w:r>
        <w:rPr/>
        <w:t xml:space="preserve">- дежурство по школе; 5-11 кл .   </w:t>
      </w:r>
    </w:p>
    <w:p>
      <w:pPr>
        <w:pStyle w:val="Normal"/>
        <w:jc w:val="both"/>
        <w:rPr/>
      </w:pPr>
      <w:r>
        <w:rPr/>
        <w:t xml:space="preserve">- участие в субботнике (уборка пришкольной территории и территории где проживают обучающиеся школы; 1-11 кл.   </w:t>
      </w:r>
    </w:p>
    <w:p>
      <w:pPr>
        <w:pStyle w:val="TextBodyIndent"/>
        <w:tabs>
          <w:tab w:val="clear" w:pos="708"/>
          <w:tab w:val="left" w:pos="3120" w:leader="none"/>
        </w:tabs>
        <w:spacing w:before="24" w:after="0"/>
        <w:ind w:left="-108" w:right="5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Cs/>
          <w:sz w:val="24"/>
        </w:rPr>
        <w:t>работа по благоустройству    территории  МО Югское     (апрель - май)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щивание рассады для школьного цветника,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елёной зоны школы «Зелёного островка»,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убботников: уборка зелёной зоны д..Батран 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в льна на учебно-опытном участк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Совет старшеклассников. Совет по профилактике правонарушений  в течение учебного года ведет целенаправленную работу с трудными подрос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7"/>
        <w:shd w:fill="FFFFFF" w:val="clear"/>
        <w:ind w:firstLine="567"/>
        <w:jc w:val="both"/>
        <w:rPr/>
      </w:pPr>
      <w:r>
        <w:rPr/>
        <w:t xml:space="preserve">  </w:t>
      </w:r>
      <w:r>
        <w:rPr>
          <w:rStyle w:val="C5"/>
        </w:rPr>
        <w:t xml:space="preserve">В течение года с будущими первоклассниками проводятся занятия по предшкольной подготовке. </w:t>
      </w:r>
      <w:r>
        <w:rPr/>
        <w:t>В конце марта  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енка к школе».</w:t>
      </w:r>
    </w:p>
    <w:p>
      <w:pPr>
        <w:pStyle w:val="Normal"/>
        <w:ind w:firstLine="567"/>
        <w:rPr/>
      </w:pPr>
      <w:r>
        <w:rPr/>
        <w:t>В школе действует Совет школы.</w:t>
      </w:r>
    </w:p>
    <w:p>
      <w:pPr>
        <w:pStyle w:val="Normal"/>
        <w:ind w:firstLine="567"/>
        <w:rPr/>
      </w:pPr>
      <w:r>
        <w:rPr/>
      </w:r>
    </w:p>
    <w:p>
      <w:pPr>
        <w:pStyle w:val="Style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ЦЕЛИ И ЗАДАЧИ НА 2022  ГОД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введение ФГОС  среднего общего образования в  10-ых классах;</w:t>
      </w:r>
    </w:p>
    <w:p>
      <w:pPr>
        <w:pStyle w:val="Normal"/>
        <w:ind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/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работы в  спортивных секциях;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3"/>
          <w:szCs w:val="23"/>
        </w:rPr>
        <w:t>ПОКАЗАТЕЛИ</w:t>
      </w:r>
      <w:r>
        <w:rPr>
          <w:b/>
          <w:bCs/>
          <w:sz w:val="28"/>
          <w:szCs w:val="28"/>
        </w:rPr>
        <w:br/>
      </w:r>
      <w:r>
        <w:rPr>
          <w:b/>
          <w:bCs/>
          <w:sz w:val="23"/>
          <w:szCs w:val="23"/>
        </w:rPr>
        <w:t>ДЕЯТЕЛЬНОСТИ ОБЩЕОБРАЗОВАТЕЛЬНОЙ ОРГАНИЗАЦИИ,</w:t>
      </w:r>
      <w:r>
        <w:rPr>
          <w:b/>
          <w:bCs/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ПОДЛЕЖАЩЕЙ САМООБСЛЕДОВАНИЮ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МОУ «Домозеровская школа» за 2021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22"/>
        <w:gridCol w:w="170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6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66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83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7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  человек/37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49 ( проф уровень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0человек - 0%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/33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чел.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5 человек/ 74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человек/ 14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чел  /2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чел.\2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4 человек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человек/92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человек/92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 человек 8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 8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 человек/79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  человек/8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человек/7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 человек/58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 чел./4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человек/ 2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1 человек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1человек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56чел.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кв. м</w:t>
            </w:r>
          </w:p>
        </w:tc>
      </w:tr>
    </w:tbl>
    <w:p>
      <w:pPr>
        <w:pStyle w:val="Normal"/>
        <w:tabs>
          <w:tab w:val="clear" w:pos="708"/>
          <w:tab w:val="left" w:pos="5071" w:leader="none"/>
        </w:tabs>
        <w:spacing w:before="280" w:after="280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drawing>
          <wp:inline distT="0" distB="0" distL="0" distR="0">
            <wp:extent cx="5836920" cy="1388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9405" r="4507" b="4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Style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i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8"/>
    </w:lvlOverride>
  </w:num>
  <w:num w:numId="7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kern w:val="2"/>
      <w:sz w:val="28"/>
      <w:lang w:val="en-US"/>
    </w:rPr>
  </w:style>
  <w:style w:type="character" w:styleId="13">
    <w:name w:val=" Знак Знак13"/>
    <w:qFormat/>
    <w:rPr>
      <w:rFonts w:ascii="Arial" w:hAnsi="Arial" w:eastAsia="Calibri" w:cs="Arial"/>
      <w:b/>
      <w:i/>
      <w:sz w:val="24"/>
      <w:lang w:val="en-US"/>
    </w:rPr>
  </w:style>
  <w:style w:type="character" w:styleId="12">
    <w:name w:val=" Знак Знак12"/>
    <w:qFormat/>
    <w:rPr>
      <w:rFonts w:ascii="Calibri" w:hAnsi="Calibri" w:eastAsia="Calibri" w:cs="Calibri"/>
      <w:b/>
      <w:sz w:val="24"/>
      <w:lang w:val="en-US"/>
    </w:rPr>
  </w:style>
  <w:style w:type="character" w:styleId="11">
    <w:name w:val=" Знак Знак11"/>
    <w:qFormat/>
    <w:rPr>
      <w:rFonts w:ascii="Calibri" w:hAnsi="Calibri" w:eastAsia="Calibri" w:cs="Calibri"/>
      <w:b/>
      <w:i/>
      <w:sz w:val="24"/>
      <w:lang w:val="en-US"/>
    </w:rPr>
  </w:style>
  <w:style w:type="character" w:styleId="10">
    <w:name w:val=" Знак Знак10"/>
    <w:qFormat/>
    <w:rPr>
      <w:rFonts w:ascii="Arial" w:hAnsi="Arial" w:eastAsia="Calibri" w:cs="Arial"/>
      <w:sz w:val="22"/>
      <w:lang w:val="en-US"/>
    </w:rPr>
  </w:style>
  <w:style w:type="character" w:styleId="9">
    <w:name w:val=" Знак Знак9"/>
    <w:qFormat/>
    <w:rPr>
      <w:rFonts w:ascii="Arial" w:hAnsi="Arial" w:eastAsia="Calibri" w:cs="Arial"/>
      <w:i/>
      <w:sz w:val="22"/>
      <w:lang w:val="en-US"/>
    </w:rPr>
  </w:style>
  <w:style w:type="character" w:styleId="8">
    <w:name w:val=" Знак Знак8"/>
    <w:qFormat/>
    <w:rPr>
      <w:rFonts w:ascii="Arial" w:hAnsi="Arial" w:eastAsia="Calibri" w:cs="Arial"/>
      <w:lang w:val="en-US"/>
    </w:rPr>
  </w:style>
  <w:style w:type="character" w:styleId="7">
    <w:name w:val=" Знак Знак7"/>
    <w:qFormat/>
    <w:rPr>
      <w:rFonts w:ascii="Arial" w:hAnsi="Arial" w:eastAsia="Calibri" w:cs="Arial"/>
      <w:i/>
      <w:lang w:val="en-US"/>
    </w:rPr>
  </w:style>
  <w:style w:type="character" w:styleId="6">
    <w:name w:val=" Знак Знак6"/>
    <w:qFormat/>
    <w:rPr>
      <w:rFonts w:ascii="Arial" w:hAnsi="Arial" w:eastAsia="Calibri" w:cs="Arial"/>
      <w:i/>
      <w:sz w:val="18"/>
      <w:lang w:val="en-US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2">
    <w:name w:val="s2"/>
    <w:basedOn w:val="Style5"/>
    <w:qFormat/>
    <w:rPr/>
  </w:style>
  <w:style w:type="character" w:styleId="Bmessageheademail">
    <w:name w:val="b-message-head__emai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mbria" w:hAnsi="Cambria" w:cs="Cambria"/>
      <w:i/>
      <w:iCs/>
      <w:spacing w:val="-10"/>
      <w:sz w:val="36"/>
      <w:szCs w:val="36"/>
    </w:rPr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/>
  </w:style>
  <w:style w:type="character" w:styleId="15">
    <w:name w:val="Текст примечания Знак1"/>
    <w:basedOn w:val="Style5"/>
    <w:qFormat/>
    <w:rPr/>
  </w:style>
  <w:style w:type="character" w:styleId="Style6">
    <w:name w:val=" Знак Знак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Знак Знак1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20" w:after="220"/>
      <w:jc w:val="both"/>
    </w:pPr>
    <w:rPr>
      <w:rFonts w:eastAsia="Andale Sans UI"/>
      <w:kern w:val="2"/>
      <w:szCs w:val="18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ul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k.com/karpovo3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светлана</cp:lastModifiedBy>
  <cp:lastPrinted>2020-04-14T13:12:00Z</cp:lastPrinted>
  <dcterms:modified xsi:type="dcterms:W3CDTF">2022-04-12T09:37:00Z</dcterms:modified>
  <cp:revision>141</cp:revision>
  <dc:subject/>
  <dc:title>Форма бланка для отчета о самообследовании образовательной организации</dc:title>
</cp:coreProperties>
</file>