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89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ОУ «Домозеров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недельник – пятница 8.30- 17.00</w:t>
      </w:r>
    </w:p>
    <w:p>
      <w:pPr>
        <w:pStyle w:val="Normal"/>
        <w:rPr/>
      </w:pPr>
      <w:r>
        <w:rPr/>
        <w:t>Суббота  - 8.30 – 14.00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учебной недели: 5-дневная для 1-9  классов, 6 – дневная для 10 класса.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 занятий в 09 часов 00 минут. Обучение осуществляется в 1 смену. Продолжительность урока составляет 45 минут. Все дополнительные занятия проводятся с перерывом 30 минут после окончания последнего урока. 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9:00Z</dcterms:created>
  <dc:creator>светлана</dc:creator>
  <dc:description/>
  <cp:keywords/>
  <dc:language>en-US</dc:language>
  <cp:lastModifiedBy>User</cp:lastModifiedBy>
  <cp:lastPrinted>2016-09-20T16:27:00Z</cp:lastPrinted>
  <dcterms:modified xsi:type="dcterms:W3CDTF">2021-06-10T06:19:00Z</dcterms:modified>
  <cp:revision>2</cp:revision>
  <dc:subject/>
  <dc:title>УТВЕРЖДАЮ</dc:title>
</cp:coreProperties>
</file>