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от 29.08.2016 г.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на Совет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rPr/>
            </w:pPr>
            <w:r>
              <w:rPr/>
              <w:t>от 01.09.2016 г. № 10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66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официальном сайте МОУ «Домозеровск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Данное положение разработано в соответствии с Федеральным законом от 29 декабря 2012 г. №273-ФЗ «Об образовании в Российской Федерации» (част 1 статья 29) , постановлением  Правительства РФ от 10.07.2013  № 582 «Об утверждение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ом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/>
        <w:t xml:space="preserve">Адрес, по которому Сайт доступен из сети Интернет, зависит от доменного имени и может меняться. Актуальный адрес устанавливается приказом согласно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www.s27005.edu35.ru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я, размещенная на Сайте, подлежит  обновлению в течение десяти дней со дня внесения соответствующих изменений. Порядок размещения в сети «Интернет» и обновления информации устанавливается Прави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, задачи и функ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, обеспечение открытости и доступности информ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6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, содержащая основные новости и объявл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обще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е све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уктура 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ументы (реквизиты, полное официальное наименование, данные об учредителях и вышестоящих организациях, официальная статистика, основные документы, включая копии Устава школы, лицензии на осуществление образовательной деятельности с приложением, свидетельства о государственной аккредитации (с приложениями), сведения о дате создания Учреждения и его структуре, о реализуемых основных о дополнительных программах, об образовательных стандарта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тельные стандар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дагогический состав: нформация о сотрудниках школы (списки административного, педагогического персонала с указанием уровня их образования и квалификации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ащенность: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и, о доступе к информационным системам и информационно-коммуникативным сетям, об электронных образовательных ресурсах, доступ  к которым обеспечивается обучающимся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нансово-хозяйственная деятельность: информация о поступлении и расходовании и материальных средств по итогам финансового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ипенд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латные образовательные услуг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акантные места: информация о приёме в школу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материалы для учеников и их родителей, публикуемые учителями).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доступа к Сайту из сети Интернет используется бесплатный хостинг 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в своих действиях руководствуется Уставом школы, настоящим Положением и законодательством РФ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подчинён руководителю школы и заместителю руководителя по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Школа является муниципаль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sectPr>
      <w:type w:val="continuous"/>
      <w:pgSz w:w="11906" w:h="16838"/>
      <w:pgMar w:left="426" w:right="566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27005.edu3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Мартыненко Дмитрий Романович</dc:creator>
  <dc:description/>
  <cp:keywords/>
  <dc:language>en-US</dc:language>
  <cp:lastModifiedBy>светлана</cp:lastModifiedBy>
  <cp:lastPrinted>2014-01-28T10:45:00Z</cp:lastPrinted>
  <dcterms:modified xsi:type="dcterms:W3CDTF">2017-06-30T05:18:00Z</dcterms:modified>
  <cp:revision>10</cp:revision>
  <dc:subject/>
  <dc:title>Положение об официальном сайте школы</dc:title>
</cp:coreProperties>
</file>