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276"/>
        <w:gridCol w:w="1134"/>
        <w:gridCol w:w="851"/>
        <w:gridCol w:w="850"/>
        <w:gridCol w:w="1134"/>
        <w:gridCol w:w="1270"/>
        <w:gridCol w:w="856"/>
        <w:gridCol w:w="1138"/>
        <w:gridCol w:w="1276"/>
        <w:gridCol w:w="4819"/>
      </w:tblGrid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, категория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при наличии);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(при налич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, общеобразовательная 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спе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вышении квалификации, переподготовках за последние 3 года</w:t>
            </w:r>
          </w:p>
        </w:tc>
      </w:tr>
      <w:tr>
        <w:trPr>
          <w:trHeight w:val="8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ветлана Петр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ка и математика. 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,АОУВОДПО"ВИРО", "Реализация требований обновленных ФГОС ООО,ФГОС СОО в работе учителя"( учителя математики),2023</w:t>
            </w:r>
          </w:p>
        </w:tc>
      </w:tr>
      <w:tr>
        <w:trPr>
          <w:trHeight w:val="16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едагог - дефектолог, неполное высшее,филолог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 - организатор, советник директора по воспитанию и по взаимодействию с общественными объединения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разовательные,АОУВОДПО"ВИРО", "Реализация требований обновленных ФГОС НОО,ФГОС ООО в работе учителя"( учителя инстранного языка), 36ч,№ 9126, 08.09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Але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лно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40"/>
            </w:tblGrid>
            <w:tr>
              <w:trPr>
                <w:trHeight w:val="2160" w:hRule="atLeast"/>
              </w:trPr>
              <w:tc>
                <w:tcPr>
                  <w:tcW w:w="37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14.11-30.11. 2022,образовательные,АОУВОДПО"ВИРО", "Восстановительные технологии ( втом числе медиация) в образовании", 72ч,№ 607вб, 30.11.2022</w:t>
                  </w:r>
                </w:p>
              </w:tc>
            </w:tr>
          </w:tbl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Светлана Владимир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ектора Уч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 ООП Н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ика и методика начального образования.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-17.09. 2022,образовательные,АОУВОДПО"ВИРО", "Реализация требований обновленных ФГОС НОО,ФГОС ООО в работе учителя"( учителя начальных классов), 36ч,№ 6677, 17.06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с 25.10-28.10. 2021,образовательные,АОУВОДПО"ВИРО", "Современные стратегии и тактики в управлении образовательной организации , 16ч,№ 3901, 28.1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кина Галина Серафимовна 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глийский и немецкий языки.: 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 05.05-22.05. 2023,образовательные,АОУВОДПО"ВИРО", "Реализация требований обновленных ФГОС ООО,ФГОС СОО в работе учителя"( учителя инстранного языка), 36ч,№ 4003, 08.09.2022                                         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Марина Александровна</w:t>
            </w:r>
          </w:p>
          <w:p>
            <w:pPr>
              <w:pStyle w:val="Normal"/>
              <w:spacing w:before="0" w:after="240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, технолог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.05-24.05. 2023,образовательные,АОУВОДПО"ВИРО", "Реализация требований обновленных ФГОС ООО,ФГОС СОО в работе учителя"( учителя химии), 36ч,№ 4666, 24.05.2023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12.04-26.04. 2023,образовательные,АОУВОДПО"ВИРО", "Реализация требований обновленных ФГОС ООО,ФГОС СОО в работе учителя"( учителя биологии), 36ч,№ 2138, 26.04.2023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Марина Сергеевна</w:t>
            </w:r>
          </w:p>
          <w:p>
            <w:pPr>
              <w:pStyle w:val="Normal"/>
              <w:spacing w:before="0" w:after="240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, с 24.03.2021-23.09.2021  "Профессиональная деятельность в сфере основного и среднего общего образования: учитель русского языка и литературы" НОЦ "СоТех"г. Липецк 560ч, №25|\ 135317, 23.09.2021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никова Светлана Владимир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5-02.06. 2022,образовательные,АОУВОДПО"ВИРО", "Реализация требований обновленных ФГОС НОО,ФГОС ООО в работе учителя"( учителя начальных классов), 36ч,№ 6000, 02.06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Анастасия Владимир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-17.02. 2022,образовательные,АОУВОДПО"ВИРО", "Реализация требований обновленных ФГОС ООО,ФГОС СОО в работе учителя"( учителя русского  языка и литературы), 36ч,№ 189, 17.02.2022   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Татьяна Алексее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 культу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7.02-17.02. 2022,образовательные,АОУВОДПО"ВИРО", "Реализация требований обновленных ФГОС ООО,ФГОС СОО в работе учителя"(физическая культура), 36ч,№ 4126, 23.05.2023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3.04-27.02. 2023,образовательные,АОУВОДПО"ВИРО", "Реализация требований обновленных ФГОС ООО,ФГОС СОО в работе учителя"(география), 36ч,№ 2199, 27.04.2023   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ин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Н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-17.06. 2022,образовательные,АОУВОДПО"ВИРО", "Реализация требований обновленных ФГОС НОО,ФГОС ООО в работе учителя"( учителя начальных классов), 36ч,№ 6731, 17.06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Александровна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16"/>
                <w:szCs w:val="16"/>
              </w:rPr>
              <w:t>с 19.04-04.05. 2023,образовательные,АОУВОДПО"ВИРО", "Реализация требований обновленных ФГОС ООО,ФГОС СОО в работе учителя"(физика), 36ч,№ 2913, 04.05.2023    2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16"/>
                <w:szCs w:val="16"/>
              </w:rPr>
              <w:t xml:space="preserve">с 15.05-29.05. 2023,образовательные,АОУВОДПО"ВИРО", "Реализация требований обновленных ФГОС ООО,ФГОС СОО в работе учителя"(информатика), 36ч,№ 4876, 29.05.2023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21.02-04.03. 2023,образовательные,АОУВОДПО"ВИРО", "Реализация требований обновленных ФГОС ООО,ФГОС СОО в работе учителя"(математики), 36ч,№ 1172, 04.03.2022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Любовь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2.08-02.09. 2022,образовательные,АОУВОДПО"ВИРО", "Реализация требований обновленных ФГОС ООО,ФГОС СОО в работе учителя"(математики), 36ч,№ 8602, 02.09.2022 </w:t>
            </w:r>
          </w:p>
          <w:p>
            <w:pPr>
              <w:pStyle w:val="Normal"/>
              <w:spacing w:before="0" w:after="240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Ольга Николае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 01.09.-22.09.2022, образовательные, АНОДПО "Реализация  требований  обновленных ФГОС ООО 2021 в работе учителя русского языка и литературы" 72ч., №8254., 23.09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Надежда Борис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 06.05-26.05. 2022,образовательные,АОУВОДПО"ВИРО", "Реализация требований обновленных ФГОС НОО,ФГОС ООО в работе учителя"(физическая культура), 36ч,№ 5897, 26.05.2022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злова Светлана Михайл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социально - политических дисцип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С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2.05-18.05. 2023,образовательные,АОУВОДПО"ВИРО", "Реализация требований обновленных ФГОС ООО,ФГОС СОО в работе учителя"(истории), 36ч,№ 3554, 18.05.2023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8.04-17.05. 2023,образовательные,АОУВОДПО"ВИРО", "Реализация требований обновленных ФГОС ООО,ФГОС СОО в работе учителя"(обществознание), 36ч,№ 3535, 17.05.2023 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а Альбина Борисовна</w:t>
            </w:r>
          </w:p>
          <w:p>
            <w:pPr>
              <w:pStyle w:val="Normal"/>
              <w:ind w:left="142"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5-02.06. 2022,образовательные,АОУВОДПО"ВИРО", "Реализация требований обновленных ФГОС НОО,ФГОС ООО в работе учителя"( учителя начальных классов), 36ч,№ 6026, 02.06.2022</w:t>
            </w:r>
          </w:p>
          <w:p>
            <w:pPr>
              <w:pStyle w:val="Normal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юшина Диана Дмитри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информационным ресур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кова Мария</w:t>
              <w:br/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Voicevid0107753375915545086753">
    <w:name w:val="voice vid_0_1077533_7591554_5086753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4">
    <w:name w:val="voice vid_0_1077533_7591554_5086754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5">
    <w:name w:val="voice vid_0_1077533_7591554_5086755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6">
    <w:name w:val="voice vid_0_1077533_7591554_5086756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7">
    <w:name w:val="voice vid_0_1077533_7591554_5086757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8">
    <w:name w:val="voice vid_0_1077533_7591554_5086758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59">
    <w:name w:val="voice vid_0_1077533_7591554_5086759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0">
    <w:name w:val="voice vid_0_1077533_7591554_5086760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1">
    <w:name w:val="voice vid_0_1077533_7591554_5086761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2">
    <w:name w:val="voice vid_0_1077533_7591554_5086762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3">
    <w:name w:val="voice vid_0_1077533_7591554_5086763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4">
    <w:name w:val="voice vid_0_1077533_7591554_5086764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5">
    <w:name w:val="voice vid_0_1077533_7591554_5086765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6">
    <w:name w:val="voice vid_0_1077533_7591554_5086766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7">
    <w:name w:val="voice vid_0_1077533_7591554_5086767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8">
    <w:name w:val="voice vid_0_1077533_7591554_5086768"/>
    <w:basedOn w:val="Normal"/>
    <w:qFormat/>
    <w:pPr>
      <w:spacing w:before="280" w:after="280"/>
    </w:pPr>
    <w:rPr>
      <w:sz w:val="24"/>
      <w:szCs w:val="24"/>
    </w:rPr>
  </w:style>
  <w:style w:type="paragraph" w:styleId="Voicevid0107753375915545086769">
    <w:name w:val="voice vid_0_1077533_7591554_508676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3:00Z</dcterms:created>
  <dc:creator>Dell</dc:creator>
  <dc:description/>
  <dc:language>en-US</dc:language>
  <cp:lastModifiedBy>RePack by Diakov</cp:lastModifiedBy>
  <cp:lastPrinted>2023-09-26T11:17:00Z</cp:lastPrinted>
  <dcterms:modified xsi:type="dcterms:W3CDTF">2023-10-18T10:13:00Z</dcterms:modified>
  <cp:revision>2</cp:revision>
  <dc:subject/>
  <dc:title>Ф</dc:title>
</cp:coreProperties>
</file>