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23"/>
        <w:gridCol w:w="4376"/>
      </w:tblGrid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0" w:name="BM100016"/>
            <w:bookmarkEnd w:id="0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"СОГЛАСОВАНО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" w:name="BM100017"/>
            <w:bookmarkEnd w:id="1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"УТВЕРЖДАЮ"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П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" w:name="BM100019"/>
            <w:bookmarkEnd w:id="2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ректор</w:t>
              <w:br/>
              <w:t>МОУ «Домозеровская школа »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«Домозеровская школ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наименование организации, осуществляющей образовательную деятельность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" w:name="BM100021"/>
            <w:bookmarkEnd w:id="3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наименование организации, осуществляющей образовательную деятельность)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окол от 10.06. 2021 N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" w:name="BM100023"/>
            <w:bookmarkEnd w:id="4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аз от 10.06.2021 N 78 - а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П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/Черняева Н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       (Ф.И.О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BM100026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/С.П. Смирно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     (Ф.И.О.)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  <w:bookmarkStart w:id="6" w:name="BM100028"/>
            <w:bookmarkStart w:id="7" w:name="BM100028"/>
            <w:bookmarkEnd w:id="7"/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обмена деловыми подарками и знаками делового гостеприимств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У «Домозеровская школ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авила обмена деловыми подарками и знаками делового гостеприимства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У «Домозеровская школа») </w:t>
      </w:r>
      <w:r>
        <w:rPr>
          <w:rFonts w:cs="Times New Roman" w:ascii="Times New Roman" w:hAnsi="Times New Roman"/>
          <w:sz w:val="24"/>
          <w:szCs w:val="24"/>
        </w:rPr>
        <w:t xml:space="preserve">(далее – Правила) разработаны в соответствии с положениями Конституции Российской Федерации, Федерального закона от 25 декабря 2008 г. № 273-ФЗ «О противодействии коррупции» и принятыми в соответствии с ними иными законодательными и локальн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авила определяют единые для всех работник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У «Домозеровская школа» </w:t>
      </w:r>
      <w:r>
        <w:rPr>
          <w:rFonts w:cs="Times New Roman" w:ascii="Times New Roman" w:hAnsi="Times New Roman"/>
          <w:sz w:val="24"/>
          <w:szCs w:val="24"/>
        </w:rPr>
        <w:t xml:space="preserve">(далее – Учреждение) требования к дарению и принятию деловых подар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реждение поддерживает корпоративную культуру, в которой деловые подарки, корпоративное гостеприимство и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деятельности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реждение исходит из того, что долговременные деловые отношения основываются на доверии и взаимном уважении. Отношения, при которых нарушается закон и принципы деловой этики, вредят репутации Учреждения и честному имени его работников, и не могут обеспечить устойчивое долговременное развитие Учреждения. Такого рода отношения не могут быть приемлемы в практике работы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ействие Правил распространяется на всех работников Учреждения, вне зависимости от уровня занимаемой долж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анные Правила преследуют следующие це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о, несправедливость по отношению к контрагентам, протекционизм внутр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, предъявляемые к деловым подаркам и знакам делового гостеприимст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ботники Учреждения могут получать деловые подарки, знаки делового гостеприимства только на официальных мероприятиях, при условии, что это не противоречит требованиям антикоррупционного законодательства и настоящим Правил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дарки и услуги, принимаемые или предоставляемые Учреждением, передаются и принимаются только от имени Учреждения в целом, а не как подарок или передача его от отдельного работ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еловые подарки, которые работники от имени Учреждения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прямо связаны с уставными целями деятельности Учреждения, либо с памятными датами, юбилеями, общенациональными праздниками, иными событи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разумно обоснованными, соразмерными и не являться предметами роскош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здавать для получателя обязательства, связанные с его служебным положением или исполнением служебных (должностных) обязаннос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здавать репутационного риска для делового имиджа Учреждения, работников и иных лиц в случае раскрытия информации о совершенных подарках и понесенных представительских расход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тиворечить принципам и требованиям антикоррупционного законодательства Российской Федерации, Положению об антикоррупционной политики в Учреждении, Кодексу этики и служебного поведения работников Учреждения и общепринятым нормам морали и нрав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тоимость и периодичность дарения и получения деловых подарков и/или участия в представительских мероприятиях одного и того же лица должны определяться деловой необходимостью и быть разум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дарки и услуги не должны ставить под сомнение имидж или деловую репутацию Учреждения или его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ава и обязанности работников Учреждения при обмене деловыми подарками и знаками делового гостеприимст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ботники, представляя интересы Учреждения или действуя от его имени, должны соблюдать границы допустимого поведения при обмене деловыми подарками и проявлении делового гостеприим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любых сомнениях в правомерности или этичности своих действий работники Учреждения обязаны поставить в известность руководителя Учреждения и 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получении делового подарка или знаков делового гостеприимства работники Учреждения обязаны принимать меры по недопущению возможности возникновения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ботники Учреждения не вправе использовать служебное положение в личных целях, включая использование имущества Учрежде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одарков, вознаграждения и иных выгод для себя лично и 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одарков, вознаграждения и иных выгод для себя лично и других лиц в процессе ведения дел Учреждения, в том числе, как до, так и после проведения переговоров о заключении гражданско-правовых договоров и иных сдел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аботникам Учреждения не рекомендуется принимать или передаривать подарки либо услуги в любом виде от третьих лиц в качестве благодарности за совершенную услугу или данный сов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Не допускается передавать и принимать подарки от Учреждения, его работ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ботники Учреждения должны о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Учреждением решения и т.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аботники Учреждения не приемлют коррупции. Подарки не должны быть использованы для дачи/получения взяток или коррупции в любых ее проявл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Работник Учреждения не вправе предлагать третьим лицам или принимать от таковых подарки, выплаты, компенсации и т.п. стоимостью свыше 3000 (Трех тысяч) рублей или не совместимые с законной практикой деловых отношений. Если работнику Учреждения предлагаются подобные подарки или деньги, он обязан немедленно об этом руководителю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Работник Учреждения, которому при выполнении должностных обязанностей предлагаются подарки или иное вознаграждение, которые способны повлиять на подготавливаемые и/или принимаемые им решения или оказать влияние на его действие/ бездействие, долже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ся от них и немедленно уведомить руководителя Учреждения о факте предложения подарка (вознагражд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дальнейшие контакты с лицом, предложившим подарок или возна</w:t>
        <w:softHyphen/>
        <w:t xml:space="preserve">граждение, если только это не связано со служебной необходимость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руководителю Учреждения и продолжить работу в установленном в Учреждении порядке над вопросом, с которым был связан подарок или вознагражд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должностных лиц, ответственных за противодействие коррупции, в соответствии с Положением о конфликте интересов, принятым в Учреж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Работникам Учреждения запреща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инимать предложения от организаций или третьих лиц о вручении деловых подарков и об оказании знаков делового гостеприим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без согласования с руководителем Учреждения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подарки в виде наличных, безналичных денежных средств, ценных бумаг, драгоценных метал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Учреждение может принять решение об участии в благотворительных мероприятиях, направленных на создание и упрочение имиджа Учреждения. При этом план и бюджет участия в данных мероприятиях утверждается руководителем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В случае осуществления спонсорских, благотворительных программ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ласть применения Прави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стоящие Правила являются обязательными для всех работников Учреждения в период работы в Учрежд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5:00Z</dcterms:created>
  <dc:creator>светлана</dc:creator>
  <dc:description/>
  <cp:keywords/>
  <dc:language>en-US</dc:language>
  <cp:lastModifiedBy>светлана</cp:lastModifiedBy>
  <dcterms:modified xsi:type="dcterms:W3CDTF">2021-06-21T10:26:00Z</dcterms:modified>
  <cp:revision>4</cp:revision>
  <dc:subject/>
  <dc:title>Правила обмена деловыми подарками и знаками делового гостеприимства в</dc:title>
</cp:coreProperties>
</file>