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suppressAutoHyphens w:val="true"/>
        <w:ind w:left="-14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4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4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4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 платных образовательных услу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оказания платных общеобразовательных услуг (далее ПОУ) О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проведения ПОУ в соответствии с действующими санитарными правилами и норма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адровый состав и оформляет договоры возмездного оказания услуг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мету доходов и расходов средств, полученных от оказания ПО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заказчику достоверную информацию о себе и обоказываемых ПОУ, обеспечивающую возможность их правильного выбора до заключения договора и в период его действ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заказчика информацию, содержащую сведения о предоставлении ПОУ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 с заказчиком на оказание ПОУ. Договор заключается в письменной форме и составляется в двух экземплярах, один из которых находится у исполнителя, другой – у заказчика. Договор определяет характер оказываемых услуг, размер и условия оплаты, права и обязанности сторо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размер оплаты в соответствии с калькуляцией тарифов на тот или иной вид услуг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информацию заказчику (учащемуся) о предоставлении ПОУ через информационную доску, сайт ОО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уководитель О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 об организации ПОУ в О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: смету доходов и расходов средств от оказания ПОУ, перечень предоставляемых учреждением ПОУ, калькуляцию стоимости (тарифа) единицы ПОУ в расчете на одного обучающегося за один час, пояснительную записку с указанием применяемой методики расчета стоимости единицы ПОУ, расписание ПО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 возмездного оказания услуг со специалист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с заказчиком на оказание ПО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сходы поступивших средств в соответствии со смето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соответствующие приказ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 ПОУ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работу по изучению потребностей детей и  родителей, подготовке условий для осуществления ПО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едоставление ПО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качеством, предоставляемых ПО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учебный план, учебную программу, расписание занятий, акт приемки-сдачи результатов ПО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реестр обучающихся и лиц, получающих ПО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табель учета рабочего времен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поступления денежных средств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справку заказчику (учащемуся) о прослушанном курсе (по требованию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казчик обязан оплатить оказываемые ПОУ, в порядке и в сроки, указанные в договоре. Оплата осуществляется безналичным расчётом денежных средств и зачисляется на лицев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чет ОО с выдачей документа, подтверждающего оплату П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О предоставляет следующую льготу при оказании платных дополнительных образовательных услуг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5.1. работники ОО решением собрания трудового коллектива могут освобождаться от оплаты за платную дополнительную образовательную услугу по подготовке их детей  к ОО.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rPr>
        <w:rFonts w:eastAsia="DejaVu Sans;Arial Unicode MS" w:cs="Mangal"/>
        <w:color w:val="7F7F7F"/>
        <w:kern w:val="2"/>
        <w:szCs w:val="21"/>
        <w:lang w:eastAsia="zh-CN" w:bidi="hi-IN"/>
      </w:rPr>
    </w:pPr>
    <w:r>
      <w:rPr>
        <w:rFonts w:eastAsia="DejaVu Sans;Arial Unicode MS" w:cs="Mangal"/>
        <w:color w:val="7F7F7F"/>
        <w:kern w:val="2"/>
        <w:szCs w:val="21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6:56:00Z</dcterms:created>
  <dc:creator>nsaykova</dc:creator>
  <dc:description/>
  <cp:keywords/>
  <dc:language>en-US</dc:language>
  <cp:lastModifiedBy>светлана</cp:lastModifiedBy>
  <cp:lastPrinted>2016-05-17T09:18:00Z</cp:lastPrinted>
  <dcterms:modified xsi:type="dcterms:W3CDTF">2019-02-07T09:23:00Z</dcterms:modified>
  <cp:revision>7</cp:revision>
  <dc:subject/>
  <dc:title/>
</cp:coreProperties>
</file>