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23"/>
        <w:gridCol w:w="4376"/>
      </w:tblGrid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0" w:name="BM100016"/>
            <w:bookmarkEnd w:id="0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"СОГЛАСОВАНО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" w:name="BM100017"/>
            <w:bookmarkEnd w:id="1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"УТВЕРЖДАЮ"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седатель П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bookmarkStart w:id="2" w:name="BM100019"/>
            <w:bookmarkEnd w:id="2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ректор</w:t>
              <w:br/>
              <w:t>МОУ «Домозеровская школа »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«Домозеровская школа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наименование организации, осуществляющей образовательную деятельность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" w:name="BM100021"/>
            <w:bookmarkEnd w:id="3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наименование организации, осуществляющей образовательную деятельность)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токол от 10.06. 2021 N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" w:name="BM100023"/>
            <w:bookmarkEnd w:id="4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аз от 10.06.2021 N 78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седатель П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/Черняева Н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       (Ф.И.О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5" w:name="BM100026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/С.П. Смирно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     (Ф.И.О.)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  <w:bookmarkStart w:id="6" w:name="BM100028"/>
            <w:bookmarkStart w:id="7" w:name="BM100028"/>
            <w:bookmarkEnd w:id="7"/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OfficinaSansBookC;Arial" w:hAnsi="OfficinaSansBookC;Arial" w:cs="OfficinaSansBookC;Arial"/>
          <w:sz w:val="23"/>
          <w:szCs w:val="23"/>
        </w:rPr>
      </w:pPr>
      <w:r>
        <w:rPr>
          <w:rFonts w:cs="OfficinaSansBookC;Arial" w:ascii="OfficinaSansBookC;Arial" w:hAnsi="OfficinaSansBookC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fficinaSansBookC;Arial" w:hAnsi="OfficinaSansBookC;Arial" w:cs="OfficinaSansBookC;Arial"/>
          <w:sz w:val="23"/>
          <w:szCs w:val="23"/>
        </w:rPr>
      </w:pPr>
      <w:r>
        <w:rPr>
          <w:rFonts w:cs="OfficinaSansBookC;Arial" w:ascii="OfficinaSansBookC;Arial" w:hAnsi="OfficinaSansBookC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б оценке коррупционных рисков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У «Домозер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ценка коррупционных рисков является важнейшим элементом антикоррупционной политики </w:t>
      </w:r>
      <w:r>
        <w:rPr>
          <w:rFonts w:cs="Times New Roman" w:ascii="Times New Roman" w:hAnsi="Times New Roman"/>
          <w:iCs/>
          <w:sz w:val="24"/>
          <w:szCs w:val="24"/>
        </w:rPr>
        <w:t>МОУ «Домозеровская школ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 - 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 социальной защиты Российской Федерации, Устава Учреждения и других локальных актов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ценки коррупционных рис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ка коррупционных рисков в деятельности Учреждения проводится как на стадии разработки антикоррупционной политики, так и после её утверждения на регулярной основе ежегодно до 1 м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Оценку коррупционных рисков в деятельности Учреждения осуществляет должностное лицо, ответственное за профилактику коррупционных правонарушений: Черняева Наталья Викторов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Этапы проведения оценки коррупционных рисков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деятельности Учреждения, выдели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роцес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элементы процессов (подпроцесс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«критические точки» (элементы (подпроцессы), при реализации которых наиболее вероятно возникновение коррупционных правонарушени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в Учрежден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формы осуществления коррупционных платежей (денежное вознаграждение, услуги, преимущества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на основании проведенного анализа карту коррупционных рисков Учреждения (сводное описание «критических точек» и возможных коррупционных правонарушений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мплекс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ающих мероприятий для работников Учреждения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 органом исполнительной государственной власти (органом местного самоуправления), осуществляющим функции учредителя, решений по отдельным вопросам перед их принят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орм отчетности по результатам принятых решений (например, ежегодный отчет о деятельности, о реализации программы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 электронного взаимодействия с граждана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сроков и порядка реализации подпроцессов с повышенным уровнем коррупционной уязв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арта коррупционных рис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рта коррупционных рисков (далее – Карта)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повышенного коррупционного риска (коррупционно-опасные функции и полномочия), которые считаются наиболее предрасполагающими к возникнов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Учреждения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странению или минимизации коррупционно-опасных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рта разрабатывается должностным лицом, ответственным за профилактику коррупционных правонарушений в Учреждении, в соответствии с формой, указанной в приложении  к настоящему Положению, и утверждается руководителе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менению карта подле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ежегодного проведения оценки коррупционных рисков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должностные инструкции работников Учреждения, должности которых указаны в Карте, или учредительные документы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фактов коррупции в Учреждении. </w:t>
      </w:r>
    </w:p>
    <w:p>
      <w:pPr>
        <w:pStyle w:val="Normal"/>
        <w:tabs>
          <w:tab w:val="clear" w:pos="708"/>
          <w:tab w:val="left" w:pos="7710" w:leader="none"/>
          <w:tab w:val="left" w:pos="8145" w:leader="none"/>
          <w:tab w:val="right" w:pos="9355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ценке коррупционных риск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«Домозеровская школ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коррупционных рис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12"/>
        <w:gridCol w:w="1513"/>
        <w:gridCol w:w="1513"/>
        <w:gridCol w:w="1563"/>
        <w:gridCol w:w="1414"/>
        <w:gridCol w:w="1563"/>
      </w:tblGrid>
      <w:tr>
        <w:trPr>
          <w:trHeight w:val="41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Критическая точ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Краткое описание возможной коррупцион-ной схем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одразделение и должности, замещение которых связано с коррупционными риска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ероятность риска, потенциаль-ный вр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еры по минимизации рисков в критической точке</w:t>
            </w:r>
          </w:p>
        </w:tc>
      </w:tr>
      <w:tr>
        <w:trPr>
          <w:trHeight w:val="9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ализуем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едлагаемы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OfficinaSansBook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237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44:00Z</dcterms:created>
  <dc:creator>светлана</dc:creator>
  <dc:description/>
  <cp:keywords/>
  <dc:language>en-US</dc:language>
  <cp:lastModifiedBy>Опаричева Елена Владимировна</cp:lastModifiedBy>
  <dcterms:modified xsi:type="dcterms:W3CDTF">2021-06-18T12:58:00Z</dcterms:modified>
  <cp:revision>6</cp:revision>
  <dc:subject/>
  <dc:title>муниципальное общеобразовательное учреждение «Домозеровская школа»</dc:title>
</cp:coreProperties>
</file>