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9 г. №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29.08.2019 г. № 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овета 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9.08.201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19.08.2019 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32"/>
        <w:ind w:left="1860" w:right="20" w:hanging="15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ке обучения по индивидуальному учебному плану, в том числе по ускоренному обучению, в пределах осваиваем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й общеобразовательной программы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0" w:leader="none"/>
        </w:tabs>
        <w:spacing w:lineRule="atLeast" w:line="0"/>
        <w:ind w:left="3860" w:hanging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ее Положение устанавливает порядок реализации права обучающихся на обучение по индивидуальному учебному плану, в том числе ускоренное обучение, в пределах осваиваемой дополнительной общеобразовательной программы МОУ «Домозеровская школа » (далее - Школа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Положение разработано в соответствии: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0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Федеральным законом от 29 декабря 2012 г. № 273-ФЗ «Об образовании в Российской Федерации» (статья 28 пункт 1 часть 3; статья 34 часть 1 пункт 3);</w:t>
      </w:r>
    </w:p>
    <w:p>
      <w:pPr>
        <w:pStyle w:val="Normal"/>
        <w:tabs>
          <w:tab w:val="clear" w:pos="720"/>
          <w:tab w:val="left" w:pos="284" w:leader="none"/>
        </w:tabs>
        <w:spacing w:lineRule="exact" w:line="36"/>
        <w:jc w:val="both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0"/>
        <w:jc w:val="both"/>
        <w:rPr>
          <w:rFonts w:ascii="Symbol" w:hAnsi="Symbol" w:eastAsia="Symbol" w:cs="Symbol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развивающим программам, утвержденным Приказом Минпросвещения России от 09.11.2018 № 196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exact" w:line="4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вом Школ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Положение служит организационно - методической основой реализации права обучающихся и воспитанников Школы (далее Обучающиеся) на обучение по индивидуальным учебным планам в пределах осваиваемой дополнительной общеобразовательной программы и определяет структуру, содержание, порядок разработки и утверждения индивидуального учебного плана (далее - ИУП) в Школ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Обучение по ИУП представляет собой форму организации деятельности Обучающегося как для обучения по ускоренной программе, так и для индивидуального обучения в связи с особыми обстоятельствам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Индивидуальный учебный план - учебный план, обеспечивающий освоение дополнительной обще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Ускоренное обучение - обучение по дополнительной общеобразовательной программе в ускоренном темпе. Ускорение темпа освоения дополнительной общеобразовательной программы осуществляется с учетом способностей Обучающегос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0" w:leader="none"/>
        </w:tabs>
        <w:spacing w:lineRule="atLeast" w:line="0"/>
        <w:ind w:left="2740" w:hanging="281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Требования, предъявляемые к ИУП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ИУП разрабатывается педагогами самостоятельно.</w:t>
      </w:r>
    </w:p>
    <w:p>
      <w:pPr>
        <w:pStyle w:val="Normal"/>
        <w:spacing w:lineRule="exact" w:line="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ИУП разрабатывается в виде приложения к дополнительной общеобразовательной программе по соответствующей направленности на учебный год или период, необходимый для освоения программного содержания, должен содержать название тем, количество часов и состав Обучающихся по ИУП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-2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ИУП реализуется в полном объеме в течение учебного года (или иного временного промежутка), согласно расписанию, при необходимости с применением различных форм обучения.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lineRule="atLeast" w:line="0"/>
        <w:ind w:left="2340" w:hanging="27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, задачи ИУП, принципы реализаци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Цели реализации ИУП - удовлетворение образовательных потребностей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ка одарённых и мотивированных Обучающихся, детей с особыми образовательными потребностями и детей с ограниченными возможностями здоровья (далее - ОВЗ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оздать условия для оптимального развития способностей детей в различных областях интеллектуальной и творческой деятельности (участие в конкурсах различного масштаба по художественной, социально-педагогической, технической, естественнонаучной, физкультурно-спортивной направленностям), социальной адаптации, личностного и профессионального самоопределения учащихся;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беспечить равный доступ к дополнительному образованию различным категориям детей в соответствии с их способностями, индивидуальными склонностями и потребностями, учитывая детей с дезадаптацией и ОВЗ;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оздать условия для повышения профессиональной компетентности педагогов, работающих с детьми с высоким уровнем мотивации, с особыми образовательными потребностями;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доставить возможность создания ситуации успеха для всех участников образовательно-воспитательного процесса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Основными принципами реализации ИУП в Школе являются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дифференциация (форма организации обучения с учетом типологических индивидуально-психологических особенностей Обучающихся и особой организации коммуникации педагога - обучающихся, которая характеризуется вариативностью содержания, методов и интенсивности обучения)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ариативность (способность соответствовать изменяющимся образовательным потребностям и возможностями различных групп детей и индивидуальным особенностям отдельных Обучающихся, создавать и предоставлять варианты образовательных программ или отдельных видов образовательных услуг для выбора); 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диверсификация (разнообразие, разностороннее развитие, расширение видов предоставляемых услуг, организация новых видов деятельности);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- индивидуализация (организация учебного процесса с учётом индивидуальных особенностей Обучающихся, которая позволяет создать оптимальные условия для реализации потенциальных возможностей каждого ребёнка)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spacing w:lineRule="atLeast" w:line="0"/>
        <w:ind w:left="3120" w:hanging="28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и содержание ИУП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1. Структура ИУП определяется Школой самостоятельно.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Содержание ИУП должно соответствовать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и и содержанию дополнительной общеобразовательной программы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сам участников образовательных отношений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Содержание ИУП определяется педагогом самостоятельно в соответствии с рабочей программой, календарно-тематическим планом объединения, в котором обучается ребенок.</w:t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1900" w:hanging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организации учебного процесса по ИУП,</w:t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в том числе по программам ускоренного обучения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На обучение по ИУП могут быть определены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годовому ИУП: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35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прошедшие полный курс обучения (основной этап) дополнительной общеобразовательной программы и вновь пришедшие на обучение на данную программу на углубленном уровне;</w:t>
      </w:r>
    </w:p>
    <w:p>
      <w:pPr>
        <w:pStyle w:val="Normal"/>
        <w:tabs>
          <w:tab w:val="clear" w:pos="720"/>
          <w:tab w:val="left" w:pos="426" w:leader="none"/>
        </w:tabs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66" w:leader="none"/>
        </w:tabs>
        <w:spacing w:lineRule="auto" w:line="235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имеющие неординарные способности в освоении определённого вида деятельности, обладающие высокой познавательной активностью, оригинальностью психического склада, незаурядными умственными резервами (по результатам входной диагностики)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краткосрочному ИУП: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35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ранее прервавшие обучение по дополнительной общеобразовательной программе по уважительным причинам и восстанавливающиеся для продолжения обуч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поступившие в объединение в течение учебного год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514" w:leader="none"/>
        </w:tabs>
        <w:spacing w:lineRule="auto" w:line="232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пропустившие большое количество учебных занятий по уважительной причин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с ограниченными возможностями здоровь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Ускоренное обучение может реализовываться Школой для Обучающихся, способным освоить в полном объеме дополнительную общеобразовательную программу за более короткий, чем нормативный срок реализации программ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Право освоения дополнительных общеобразовательных программ в сокращенные сроки может быть предоставлено Обучающимся, ранее обучавшимся в образовательном учреждении дополнительного образования, и закончившим (или не закончившим) обучение по программе соответствующей направленности и имеющим потенциал для ускоренного обучения (по итогам входной диагностики)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5.4. Если Обучающийся, осваивающий дополнительную общеобразовательную программу по ускоренным срокам, не может продолжить обучение по различным причинам, то он имеет право перевестись на обучение по соответствующей дополнительной общеобразовательной программе с полным сроком обуче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5. Обучающиеся по ИУП и их родители (законные представители), пользуются всеми правами, предоставляемыми Обучающимся Школы и их родителям (законным представителям), и несут ответственность за исполнение всех возложенных на них обязанностей. Обучающиеся обязаны добросовестно осваивать дополнительную общеобразовательную программу, выполнять индивидуальный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ами дополнительного образования в рамках дополнительной общеобразовательной программ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6. При обучении по ИУП детей с ОВЗ, включенных в состав учебных групп, в соответствии с особенностями ребенка (согласно диагнозу, представленному с согласия родителей/законных представителей), на основании результатов психолого-педагогической диагностики (с согласия родителей/законных представителей), педагог дополнительного образования разрабатывает индивидуальный образовательный маршрут, составной частью которого является ИУП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7. Перевод ребенка на обучение по ИУП осуществляется в начале или в течение учебного года по мере необходимости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8. Перевод на обучение по ИУП осуществляется по заявлению родителей (законных представителей) несовершеннолетних обучающихся либо по заявлению совершеннолетних обучающихся. В заявлении должен быть указан срок, на который Обучающемуся предоставляется ИУП, а также могут содержаться пожелания ребенка или его родителей (законных представителей) по индивидуализации содержания дополнительной общеобразовательной программы (включение дополнительных тем или курсов, углубленное изучение отдельных тем и др.). (Приложение № 1)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9. Перевод на обучение по ИУП оформляется приказом директора Школы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0. При реализации дополнительных общеобразовательных программ в соответствии с ИУП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1. При обучении по ИУП, в том числе по программам ускоренного обучения, педагогом в журнале учета рабочего времени записываются темы занятий и консультаций, так как в данном случае основной формой освоения программы является самостоятельная работа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2. Администрация Школы осуществляет контроль над освоением дополнительных общеобразовательных программ обучающимися и воспитанниками, перешедшими на обучение по ИУП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Директору МОУ «Домозеровская школа »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ирновой С.П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родителя (законного представителя) обучающегося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3240" w:leader="none"/>
          <w:tab w:val="left" w:pos="41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ош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рев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ебенка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амилия, имя ребенка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2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егося объединения__________________________________________ по дополнительной общеобразовательной программе __________________________________________________________________ __________________________________________________________________ на индивидуальный план обучения в 20____/20_____учебном году с _______ на срок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»_____________20___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</w:t>
      </w:r>
    </w:p>
    <w:sectPr>
      <w:type w:val="nextPage"/>
      <w:pgSz w:w="11906" w:h="16838"/>
      <w:pgMar w:left="144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Знак6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28:00Z</dcterms:created>
  <dc:creator>Admin</dc:creator>
  <dc:description/>
  <cp:keywords/>
  <dc:language>en-US</dc:language>
  <cp:lastModifiedBy>светлана</cp:lastModifiedBy>
  <dcterms:modified xsi:type="dcterms:W3CDTF">2019-08-29T09:42:00Z</dcterms:modified>
  <cp:revision>16</cp:revision>
  <dc:subject/>
  <dc:title/>
</cp:coreProperties>
</file>