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6"/>
        <w:gridCol w:w="23"/>
        <w:gridCol w:w="4376"/>
      </w:tblGrid>
      <w:tr>
        <w:trPr/>
        <w:tc>
          <w:tcPr>
            <w:tcW w:w="4956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bookmarkStart w:id="0" w:name="BM100016"/>
            <w:bookmarkEnd w:id="0"/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"СОГЛАСОВАНО"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bookmarkStart w:id="1" w:name="BM100017"/>
            <w:bookmarkEnd w:id="1"/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"УТВЕРЖДАЮ"</w:t>
            </w:r>
          </w:p>
        </w:tc>
      </w:tr>
      <w:tr>
        <w:trPr/>
        <w:tc>
          <w:tcPr>
            <w:tcW w:w="4956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едседатель ПК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bookmarkStart w:id="2" w:name="BM100019"/>
            <w:bookmarkEnd w:id="2"/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иректор</w:t>
              <w:br/>
              <w:t>МОУ «Домозеровская школа »</w:t>
            </w:r>
          </w:p>
        </w:tc>
      </w:tr>
      <w:tr>
        <w:trPr/>
        <w:tc>
          <w:tcPr>
            <w:tcW w:w="4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У «Домозеровская школа»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956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(наименование организации, осуществляющей образовательную деятельность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bookmarkStart w:id="3" w:name="BM100021"/>
            <w:bookmarkEnd w:id="3"/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(наименование организации, осуществляющей образовательную деятельность)</w:t>
            </w:r>
          </w:p>
        </w:tc>
      </w:tr>
      <w:tr>
        <w:trPr/>
        <w:tc>
          <w:tcPr>
            <w:tcW w:w="4956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отокол от 10.06. 2021 N 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bookmarkStart w:id="4" w:name="BM100023"/>
            <w:bookmarkEnd w:id="4"/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каз от 10.06.2021 N 78 -а</w:t>
            </w:r>
          </w:p>
        </w:tc>
      </w:tr>
      <w:tr>
        <w:trPr/>
        <w:tc>
          <w:tcPr>
            <w:tcW w:w="4956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едседатель ПК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9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/Черняева Н.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дпись)        (Ф.И.О.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5" w:name="BM100026"/>
            <w:bookmarkEnd w:id="5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/С.П. Смирнова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дпись)      (Ф.И.О.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ожение о «Телефоне довер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Настоящее Положение устанавливает порядок работы «Телефона доверия» МОУ «Домозеровская школа»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вопросам противодействия коррупции (далее – «Телефон доверия»), организации работы с обращениями граждан, организаций, поступившими по «Телефону доверия», о фактах проявления коррупции в МОУ «Домозеровская школа» (далее - Учреждение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«Телефон доверия» - канал связи с гражданами, организациями, созданный в целях получения дополнительной информации для совершенствования деятельности Учреждения по вопросам противодействия коррупции, оперативного реагирования на возможные коррупционные проявления в деятельности работников Учреждения, а также для обеспечения защиты прав и законных интересов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«Телефон доверия» -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8(8202)66-97-36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о «Телефону доверия» принимается и рассматривается информация о фактах коррупционных проявлений в действиях работников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Информация о функционировании «Телефона доверия» и о правилах приема сообщений размещается в подразделе «Противодействие коррупции» официального сайта Учрежд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«Телефон доверия» устанавливается в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кабинет директора)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Прием сообщений по «Телефону доверия» осуществляется ежедневно, кроме выходных и праздничных дней, путем личного приема сообщений по следующему график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понедельника по четверг - с 9.00  до 17.00  часов по московскому времен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ятницу с 9.00  до  16.00 часов по московскому врем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При ответе на телефонные звонки, работники Учреждения, ответственные за организацию работы «Телефона доверия»,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звать фамилию, имя, отчество, занимаемую долж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яснить позвонившему, что телефон доверия работает исключительно для информирования о фактах коррупции, с которыми граждане и организации сталкиваются при взаимодействии с работниками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ожить гражданину назвать свои фамилию, имя, отчество, название организации, адрес, по которому должен быть направлен ответ, номер телефона для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ожить гражданину изложить суть в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Все сообщения, поступающие по «Телефону доверия», не позднее 1 рабочего дня со дня их получения подлежат обязательному внесению в Журнал регистрации сообщений граждан и организаций, поступивших по «Телефону доверия» МОУ «Домозеровская школа»  по вопросам противодействия коррупции (далее - Журнал), форма которого предусмотрена приложением к настоящему По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 Страницы Журнала должны быть пронумерованы, прошнурованы и скреплены печатью Учреждения. Журнал и сообщения подлежат хранению в течение трех лет со дня регистрации в Журнале последнего сообщения, после чего передаются в архи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Ответ гражданину, организации дается в порядке и сроки, установленные законодательств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 Сообщения, поступающие по «Телефону доверия», не относящиеся к вопросам, связанным с проявлениями коррупции, анонимные сообщения, а также сообщения, поступающие без указания адреса, по которому должен быть направлен ответ, регистрируются в Журнале, но не рассматрив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 Прием, учет и предварительная обработка сообщений о фактах проявления коррупции, поступающих по «Телефону доверия», осуществляется работниками Учреждения, ответственными за организацию работы «Телефона доверия», которы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фиксируют на бумажном носителе текст сооб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регистрируют сообщение в Журнал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) при наличии в сообщении информации о фактах, указанных в пункте 4 настоящего Положения, докладывают о них не позднее 1 рабочего дня со дня регистрации сообщения руководителю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директор)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анализируют и обобщают сообщения, поступившие по «Телефону доверия», в целях разработки и реализации антикоррупционных мероприятий в Учрежден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. На основании имеющейся информации руководитель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директор)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реждения в течение 3 рабочих дней со дня регистрации сообщения принимает решение о направлении сообщения о фактах коррупционной направленности с прилагаемыми к нему материалами в органы прокуратуры Российской Федерации, органы внутренних дел Российской Федерации, органы федеральной службы безопасности Российской Федерации, иные государственные орган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упившие сообщения о фактах коррупционной направленности направляются в органы прокуратуры Российской Федерации, органы внутренних дел Российской Федерации, органы федеральной службы безопасности Российской Федерации, иные государственные органы на бумажном носителе с сопроводительным письмом не позднее 10 дней с даты его регистрации. Сообщение о фактах коррупционной направленности может быть направлено как одновременно во все перечисленные государственные органы, так и в один из них в соответствии с их компетенци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направления сообщения о фактах коррупционной направленности одновременно в несколько государственных органов в сопроводительном письме перечисляются все адресаты с указанием реквизитов исходящих пис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 Работники Учреждения, работающие с информацией, полученной по «Телефону доверия», несут персональную ответственность за соблюдение конфиденциальности полученных сведений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ложению о «Телефоне доверия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МОУ «Домозеровская школа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Журнал регистрации сообщений граждан и организаций, поступивших по «Телефону доверия» МОУ «Домозеровская школ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21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1668"/>
        <w:gridCol w:w="1560"/>
        <w:gridCol w:w="1560"/>
        <w:gridCol w:w="2409"/>
        <w:gridCol w:w="1417"/>
      </w:tblGrid>
      <w:tr>
        <w:trPr>
          <w:trHeight w:val="10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(числ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яц, год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врем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час, мин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страции сообще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еф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боне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ри наличии информации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т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общения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 работник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регистрирова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общение, подпис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ят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22:00Z</dcterms:created>
  <dc:creator>светлана</dc:creator>
  <dc:description/>
  <cp:keywords/>
  <dc:language>en-US</dc:language>
  <cp:lastModifiedBy>светлана</cp:lastModifiedBy>
  <dcterms:modified xsi:type="dcterms:W3CDTF">2021-06-21T10:24:00Z</dcterms:modified>
  <cp:revision>4</cp:revision>
  <dc:subject/>
  <dc:title>                                         Положение о «Телефоне доверия»</dc:title>
</cp:coreProperties>
</file>