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школьного ученического совета от 24.08.2018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ученическом сов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бщие положения работы школьного ученического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детского самоуправления МОУ «Домозеровская школа» является школьный </w:t>
      </w:r>
      <w:r>
        <w:rPr>
          <w:color w:val="000000"/>
          <w:sz w:val="28"/>
          <w:szCs w:val="28"/>
        </w:rPr>
        <w:t>ученический Совет школы (в дальнейшем – Совет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состоит из обучающихся 1-11-х классов и является органом самоуправления в школе, основанным на согласии и сотрудничеств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  действует на основе Закона РФ «Об образовании», Конвенции о правах ребёнка, Устава школы, принципов выборности и подотчётности, обновляемости и преемствен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лены Совета являются связующим звеном между заместителем директора по воспитательной работе и класс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собирается не реже одного раза в четверть. Решения Совета обязательны для всех классных коллектив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участвует в планировании и организации внеклассной и внешкольной работы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ыборы в Совет проводятся ежегодно в начале учебного года на классных собраниях 1-11-х клас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ленами Совета могут быть выбранные классом обучающиеся 1-11-х классов (1 человек от класса), имеющие желание работать в Совете, быть в центре школьной жиз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ленами Совета   не могут быть обучающиеся, не подчиняющиеся Уставу школы, не выполняющие правила внутреннего распоряд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лены Совета за несистематическое 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нического Совета школ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  организует школьный досуг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  освещает события школьной жиз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  способствует развитию творческой активности и инициативы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помогает отбору и подготовке группы обучающихся -потенциальных лидеров, которые при наличии соответствующих знаний и навыков способны продвигаться по лестнице общественного 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изучает и формулирует мнение школьников по вопросам школьной жизни, представляет позицию обучающихся в Совете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разрабатывает предложения по совершенствованию учебно – воспит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одействует разрешению конфликт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рганизация работы Ученического Совета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ыбирается ежегодно из числа обучающихся школы, предложенных коллективами 8-11 классов, путем всеобщего тайного голосования в начале учебного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едседатель Совета   координирует работу комиссий, ведёт заседания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екретарь Совета   отвечает за документацию Совета и ведёт протокол каждого заседания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бота Совета   организуется на основе планирования и текущих де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  часть работы осуществляет на заседаниях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  организует проведение смотра – конкурса «Класс года», «Лучший ученик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проводит рейды по проверке соблюдения санитарно-гигиенического режима, по выполнении правил внутреннего распорядка обучающихся, по соблюдению требований к форме одежд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Документация и отчётность Ученического Совет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седания Совета   протоколирую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лан работы Совета составляется на весь учебный год, исходя из плана воспитательной работы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нализ деятельности Совета   осуществляет заместитель директора по воспитательной работе в конце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ава и обязанности членов Ученического Совет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Члены Совета    </w:t>
      </w:r>
      <w:r>
        <w:rPr>
          <w:b/>
          <w:sz w:val="28"/>
          <w:szCs w:val="28"/>
          <w:u w:val="single"/>
        </w:rPr>
        <w:t>обяза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5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ятельности Со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50"/>
        <w:jc w:val="both"/>
        <w:rPr/>
      </w:pPr>
      <w:r>
        <w:rPr>
          <w:sz w:val="28"/>
          <w:szCs w:val="28"/>
        </w:rPr>
        <w:t>Быть опорой администрации школы, классных руководителей во всех делах школы и клас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50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учителей и обучающихся решения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Члены Совета    </w:t>
      </w:r>
      <w:r>
        <w:rPr>
          <w:b/>
          <w:sz w:val="28"/>
          <w:szCs w:val="28"/>
          <w:u w:val="single"/>
        </w:rPr>
        <w:t>имеют право:</w:t>
      </w:r>
    </w:p>
    <w:p>
      <w:pPr>
        <w:pStyle w:val="Normal"/>
        <w:numPr>
          <w:ilvl w:val="0"/>
          <w:numId w:val="1"/>
        </w:numPr>
        <w:ind w:left="1080" w:hanging="150"/>
        <w:jc w:val="both"/>
        <w:rPr/>
      </w:pPr>
      <w:r>
        <w:rPr>
          <w:sz w:val="28"/>
          <w:szCs w:val="28"/>
        </w:rPr>
        <w:t>Принимать активное участие в планировании воспитательной работы школы, на своих заседаниях обсуждать и утверждать планы подготовки и проведения коллективных дел в школе.</w:t>
      </w:r>
    </w:p>
    <w:p>
      <w:pPr>
        <w:pStyle w:val="Normal"/>
        <w:numPr>
          <w:ilvl w:val="0"/>
          <w:numId w:val="1"/>
        </w:numPr>
        <w:ind w:left="1080" w:hanging="150"/>
        <w:jc w:val="both"/>
        <w:rPr/>
      </w:pPr>
      <w:r>
        <w:rPr>
          <w:sz w:val="28"/>
          <w:szCs w:val="28"/>
        </w:rPr>
        <w:t>Слушать отчёт о работе своих комиссий и принимать по ним необходимые решения.</w:t>
      </w:r>
    </w:p>
    <w:p>
      <w:pPr>
        <w:pStyle w:val="Normal"/>
        <w:numPr>
          <w:ilvl w:val="0"/>
          <w:numId w:val="1"/>
        </w:numPr>
        <w:ind w:left="1080" w:hanging="150"/>
        <w:jc w:val="both"/>
        <w:rPr/>
      </w:pPr>
      <w:r>
        <w:rPr>
          <w:sz w:val="28"/>
          <w:szCs w:val="28"/>
        </w:rPr>
        <w:t>Ходатайствовать о поощрении или наказании обучающихся школы перед педагогическим советом и Советом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3:00Z</dcterms:created>
  <dc:creator>User</dc:creator>
  <dc:description/>
  <cp:keywords/>
  <dc:language>en-US</dc:language>
  <cp:lastModifiedBy>светлана</cp:lastModifiedBy>
  <cp:lastPrinted>2012-10-23T18:24:00Z</cp:lastPrinted>
  <dcterms:modified xsi:type="dcterms:W3CDTF">2019-03-06T14:34:00Z</dcterms:modified>
  <cp:revision>30</cp:revision>
  <dc:subject/>
  <dc:title>Муниципальное образовательное учреждение</dc:title>
</cp:coreProperties>
</file>