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СТАНОВКЕ НА ВНУТРИШКОЛЬНЫЙ У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Законом Российской Федерации от 24.06.1999 № 120-ФЗ «Об основах системы профилактики безнадзорности и правонарушений несовершеннолетних», Законом от 29.12.2012 № 273-ФЗ «Об образовании в Российской Федерации», Законом Российской Федерации от 24.07.1998 № 124-ФЗ «Об основных гарантиях прав ребёнка в Российской Федерации», Семейным кодексом Российской Федерации, Уставом муниципального общеобразовательного учреждения   «Домозеровская школа » (далее - О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оложении применяются следующие понятия: Профилактика безнадзорности и правонарушений обучающихся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Индивидуальная профилактическая работа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 Несовершеннолетний, находящийся в социально опасном положении - обучающийся ОО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Семья, находящаяся в социально опасном положении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/жестоко обращаются с ним. Учет в образовательном учреждении обучающихся и семей, находящихся в социально опасном положении (далее - внутришкольный учет) - система индивидуальных профилактических мероприятий, осуществляемая ОО в отношении обучающегося и семей, находящихся в социально опасном положении, которая направлена на: - предупреждение безнадзорности, правонарушений и других негативных проявлений в среде обучающихся; - выявление и устранение причин и условий, способствующих безнадзорности и правонарушениям обучающихся; 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 с целью ранней профилактики школьной дезадаптации, девиантного поведен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е задачи: - предупреждение безнадзорности, беспризорности, правонарушений и антиобщественных действий несовершеннолетних; - обеспечение защиты прав и законных интересов несовершеннолетних; -своевременное выявление детей и семей, находящихся в социально опасном положении, или группе риска по социальному сиротству; -оказание социально-психологической и педагогической помощи несовершеннолетним с отклонениями в поведении, имеющими проблемы в обучении; -оказание помощи семьям в обучении и воспитан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постановке на внутришкольный учёт или снятию с учё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становка или снятие с внутришкольного учёта осуществляется по заявлению классного руководителя решением Совет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Для постановки несовершеннолетнего и (или) семьи на внутришкольный учёт председателю Совета профилактики за три дня до заседания представляются следующие документы: - заявление классного руководителя о постановке обучающегося на внутришкольный учет; - характеристика несовершеннолетнего; - акт обследования материально-бытовых условий семьи (при необходимости); - справка о профилактической работе с несовершеннолетним и его родителями (законными представителями), подготовленная классным руково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Для снятия несовершеннолетнего и (или) семьи с внутришкольного учёта представляются следующие документы: - информация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Совета профилактики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Классный руководитель доводит решение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Совета профилактики ведёт журналы учёта обучающихся и семей, состоящих на внутришкольном учёте, на учёте в комиссии по делам несовершеннолетних и защите их прав (далее - КДН), отдела по делам несовершеннолетних отдела внутренних дел (далее - ОД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Заместитель директора  проводит сверку списков обучающихся и семей, состоящих на внутришкольном учёте, на учёте в КДН, ОД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для постановки на внутришкольный учё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остановки на внутришкольный учёт несовершеннолетних служат статьи 5, 6, 14 Федерального Закона «Об основах системы профилактики безнадзорности и правонарушений несовершеннолетних» от 24.06.1999 № 120-Ф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Неуспеваемость обучающегося по учеб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Социально-опасное положение: а) безнадзорность или беспризорность; б) бродяжничество или попрошайн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4. 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Повторный курс обучения по неуважительной при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8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9. Систематическое нарушение дисциплины в школе (драки, грубость, сквернословие и др.) и Устава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0. Постановка обучающегося на учет в КДН и ЗП, ОД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я для постановки на внутришкольный учёт семьи, в которой родители (законные представител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не исполняют обязанностей по воспитанию, обучению и (или) содержанию сво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допускают в отношении своих детей жестокое обращ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имеют детей, находящихся в социально опасном положении и состоящих на учёте в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5. Состоят на учёте в КДН, ОВД и других правоохранительных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ания для снятия с внутришкольного учё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 снимаются обучающиеся пр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не места учебы или окончании школ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м завершении индивидуальной профилакти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Данные о снятии несовершеннолетнего, его родителей с учёта в КДН, ОВД МВ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индивидуальной профилактической работы </w:t>
      </w: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 Классным руководителем совместно с Советом профилактики разрабатывается план индивидуальной профилактической работы и все результаты заносит в свой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нутришкольном учете. В планах работы классного руководителя большое место отведено контролю за учебной и внеурочной деятельностью несовершеннолетнего, т. к. чаще всего именно отсутствие четкого контроля со стороны родителей является причиной неуспеваемости и плохого поведения несовершеннолетнего. Обо всех результатах контроля за несовершеннолетним родители (законные представители) ставятся в известность классным руководителем. В случаях отсутствия несовершеннолетнего, стоящего на внутришкольном учете, на занятиях без уважительной причины в школу сразу вызываются классным руководителем его родители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или административную комиссию, где рассматриваются вопросы:  невыполнения родителями обязанностей по обучению и воспитанию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совершеннолетнего;  уклонение несовершеннолетнего от обучения (прогулы, невыполнен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машних заданий, не работал на уроках);  об обращении с ходатайством в Комиссию по дела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совершеннолетних Череповецкого муниципального района. Совет профилактики имеет право ходатайствовать перед администрацией школ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лении индивидуального графика дополнительных учебных занятий для учащегося в течение четвер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 ходатайством в психолого-медико-педагогическую  комисс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обследования обучающегося с целью составления для него индивидуального учебного плана или образовательного маршр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одители отказываются от помощи, предлагаемой школой, сами не занимаются проблемами ребенка, Совет профилактики выносит решение об обращении с ходатайством в Комиссию по делам несовершеннолетних Череповецкого муниципального район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материала в отношении несовершеннолетнего, совершившего деяние, за которое установлена административная ответственность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помощи в организации летнего отдыха несовершеннолетнего, состоящего на профилактическом учете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несовершеннолетнего из ОО, о переводе на иную форму обуч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родителей (закон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тавителей) несовершеннолетних и самих несовершеннолетних, уклоняющихся от выполнения Закона от 29.12.2012 № 273-ФЗ «Об образовании в Российской Федерации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обучающегося на учет в пол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ирается следующи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заседания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осещен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правка о проведенной профилактической работе с несовершеннолетним и его семь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е Совета профилактики по вопросу снятия с внутришкольного профилактического учета несовершеннолетнего могут приглашаться уведомлением родители (законные представители). Итогом проведенной профилактической работы, а также процедуры снятия с внутришкольного учета должен быть союз педагогического коллектива, несовершеннолетнего и его родителей (за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</w:t>
      </w:r>
      <w:r>
        <w:rPr/>
        <w:t xml:space="preserve"> </w:t>
      </w:r>
      <w:r>
        <w:rPr>
          <w:sz w:val="28"/>
          <w:szCs w:val="28"/>
        </w:rPr>
        <w:t>дост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28:00Z</dcterms:created>
  <dc:creator>светлана</dc:creator>
  <dc:description/>
  <cp:keywords/>
  <dc:language>en-US</dc:language>
  <cp:lastModifiedBy>Синицына Алёна Альбертовна</cp:lastModifiedBy>
  <cp:lastPrinted>2022-10-17T09:36:00Z</cp:lastPrinted>
  <dcterms:modified xsi:type="dcterms:W3CDTF">2022-10-18T12:38:00Z</dcterms:modified>
  <cp:revision>6</cp:revision>
  <dc:subject/>
  <dc:title>Положение о постановке на учет I</dc:title>
</cp:coreProperties>
</file>