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школьного ученического совета от 24.08.2018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280"/>
        <w:jc w:val="center"/>
        <w:rPr/>
      </w:pPr>
      <w:r>
        <w:rPr/>
      </w:r>
    </w:p>
    <w:p>
      <w:pPr>
        <w:pStyle w:val="Bodytext"/>
        <w:rPr>
          <w:rStyle w:val="StrongEmphasis"/>
          <w:sz w:val="28"/>
          <w:szCs w:val="28"/>
        </w:rPr>
      </w:pPr>
      <w:r>
        <w:rPr/>
        <w:t xml:space="preserve">                                            </w:t>
      </w:r>
      <w:r>
        <w:rPr>
          <w:rStyle w:val="StrongEmphasis"/>
        </w:rPr>
        <w:t>ПОЛОЖЕНИЕ</w:t>
      </w:r>
    </w:p>
    <w:p>
      <w:pPr>
        <w:pStyle w:val="Bodytext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ощрении обучающихся за успехи в учебной, физкультурной, спортивной , общественной, научной, научно – технической, творческой, экспериментальной деятельности</w:t>
      </w: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МОУ «Домозеровская школа»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. 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.26. статьи 34 Федерального Закона от 29.12.2012 № 273-ФЗ «Об образовании в Российской Федерации».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</w:t>
      </w:r>
    </w:p>
    <w:p>
      <w:pPr>
        <w:pStyle w:val="Bodytext"/>
        <w:jc w:val="both"/>
        <w:rPr/>
      </w:pPr>
      <w:r>
        <w:rPr>
          <w:sz w:val="28"/>
          <w:szCs w:val="28"/>
        </w:rPr>
        <w:t xml:space="preserve">- определяет порядок и систему применения мер морального и материального поощрения обучающихся образовательной организации МОУ «Домозеровская школа» (далее - ОО); </w:t>
      </w:r>
    </w:p>
    <w:p>
      <w:pPr>
        <w:pStyle w:val="Bodytext"/>
        <w:jc w:val="both"/>
        <w:rPr/>
      </w:pPr>
      <w:r>
        <w:rPr>
          <w:sz w:val="28"/>
          <w:szCs w:val="28"/>
        </w:rPr>
        <w:t>-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 участия в школьных и внешкольных творческих конкурсах, и спортивных состязаниях, других формах общественной жизни ОО;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 в настоящее Положение согласуются с органами общественного и ученического самоуправления, утверждаются приказом директора ОО.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Цель Положения: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 ОО благоприятной творческой обстановки для плодотворной учёбы и работы;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ктивных, творческих и интеллектуально одаренных детей в каждом классе;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обучающихся к ответственной жизни в свободном обществе.  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Назначение и виды поощрений.  </w:t>
      </w:r>
      <w:r>
        <w:rPr>
          <w:color w:val="000000"/>
          <w:sz w:val="28"/>
          <w:szCs w:val="28"/>
        </w:rPr>
        <w:t> 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 школы поощряются за:</w:t>
      </w:r>
    </w:p>
    <w:p>
      <w:pPr>
        <w:pStyle w:val="Bodytex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  успехи в учебной, физкультурной, спортивной,общественной, научной, научно-технической, творческой, экспериментальной и инновационной 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-полезную деятельность и добровольный труд на благо школы и социум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родные поступк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Школа применяет следующие виды поощрений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граждение похвальным листом «За отличные успехи в учении» обучающихся 2-8, 10 классов при следующем условии: четвертные (полугодовые), годовые отметки «5» (отлично) по всем предметам учебного плана за текущий учебный год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2.2. награждение выпускников 9, 11 классов похвальной грамотой «За особые успехи в изучении отдельных предметов» при следующем условии: на уровне образования 5-9 классов все годовые за каждый класс обучения, итоговая, экзаменационная отметки «5» (отлично) по данному предмету (9 класс), на уровне образования 10-11 классов все полугодовые (годовые), итоговая отметки «5» (отлично) и успешное прохождение  государственной итоговой аттестации по данному предмету; наличие внеучебных достижений в данной предметной области может быть дополнительным условием получения похвальной грамоты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бъявление благодар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награждение почетной грамотой, грамотой или благодарственным письмом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  награждение дипломом, свидетельством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награждение ценным подарком или денежной премией (при наличии спонсорских средств или средств, получаемых от платных образовательных услуг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награждение благодарственным письмом родителей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3.2.8. занесение портрета, обучающегося на стенд «Ими гордится школа»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 выдвижение обучающегося для публикации материала о нём в российской энциклопедии «Одарённые дети – будущее России», для награждения премией Президента Российской Федерации и другими премиями, для участия в муниципальном конкурсе «Лучший ученик»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0. ходатайство о поощрении обучающегося в выше стоящие органы.</w:t>
      </w:r>
    </w:p>
    <w:p>
      <w:pPr>
        <w:pStyle w:val="Style16"/>
        <w:ind w:left="283" w:hanging="283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движение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Для награждения похвальным листом «За отличные успехи в учении», похвальной грамотой «За особые успехи в изучении отдельных предметов» классный руководитель предоставляет ведомость отметок. Решение о награждении принимает Педагогический совет, директор школы закрепляет решение Педагогического совета в приказ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Другие поощрения применяются директором по представлению Педагогического совета, или Совета обучающихся, или Управляющего совета, или классного руководителя, а также в соответствии с положениями о проводимых в школе конкурсах, предметных олимпиадах, мероприятиях, акциях и соревнованиях и объявляются в приказе по школе. </w:t>
      </w:r>
    </w:p>
    <w:p>
      <w:pPr>
        <w:pStyle w:val="Bodytext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Принципы применения поощрений.  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менение мер поощрения, установленных в ОО, основано на следующих принципах: </w:t>
      </w:r>
    </w:p>
    <w:p>
      <w:pPr>
        <w:pStyle w:val="Bodytext"/>
        <w:jc w:val="both"/>
        <w:rPr/>
      </w:pPr>
      <w:r>
        <w:rPr>
          <w:sz w:val="28"/>
          <w:szCs w:val="28"/>
        </w:rPr>
        <w:t xml:space="preserve">-          единства требований и равенства условий применения поощрений, для всех обучающихся;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широкой гласности;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поощрения исключительно за личные заслуги и достижения;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стимулирования эффективности и качества деятельности;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взаимосвязи системы морального и материального поощрения. </w:t>
      </w:r>
    </w:p>
    <w:p>
      <w:pPr>
        <w:pStyle w:val="Bodytext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Бланки наградных документов.</w:t>
      </w:r>
    </w:p>
    <w:p>
      <w:pPr>
        <w:pStyle w:val="Bodytext"/>
        <w:jc w:val="both"/>
        <w:rPr/>
      </w:pPr>
      <w:r>
        <w:rPr>
          <w:sz w:val="28"/>
          <w:szCs w:val="28"/>
        </w:rPr>
        <w:t>6.1.  Похвальный лист «За отличные успехи в учении» и похвальная грамота «За особые успехи в изучении отдельных предметов» оформляется на бланках типографского образца, его выдача фиксируется в книге учёта выдачи похвальных листов и похвальных грамот.</w:t>
      </w:r>
    </w:p>
    <w:p>
      <w:pPr>
        <w:pStyle w:val="Bodytext"/>
        <w:jc w:val="both"/>
        <w:rPr/>
      </w:pPr>
      <w:r>
        <w:rPr>
          <w:sz w:val="28"/>
          <w:szCs w:val="28"/>
        </w:rPr>
        <w:t xml:space="preserve">6.2. Благодарность, благодарственное письмо, почётная грамота, грамота, диплом, свидетельство оформляется на  бланке, самостоятельно изготовленном ОО, в произвольной форме, заверяется подписью директора ОО  и печатью ОО, ставится дата.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ck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gim-istok.narod.ru/new_main/loc3.html" \l "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Start w:id="0" w:name="1"/>
      <w:bookmarkStart w:id="1" w:name="3"/>
      <w:bookmarkStart w:id="2" w:name="4"/>
      <w:bookmarkStart w:id="3" w:name="1"/>
      <w:bookmarkStart w:id="4" w:name="3"/>
      <w:bookmarkStart w:id="5" w:name="4"/>
      <w:bookmarkEnd w:id="3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39:00Z</dcterms:created>
  <dc:creator>ЗАВУЧ</dc:creator>
  <dc:description/>
  <cp:keywords/>
  <dc:language>en-US</dc:language>
  <cp:lastModifiedBy>светлана</cp:lastModifiedBy>
  <cp:lastPrinted>2019-03-27T14:44:00Z</cp:lastPrinted>
  <dcterms:modified xsi:type="dcterms:W3CDTF">2019-03-27T11:45:00Z</dcterms:modified>
  <cp:revision>5</cp:revision>
  <dc:subject/>
  <dc:title>ПОЛОЖЕНИЕ</dc:title>
</cp:coreProperties>
</file>