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23"/>
        <w:gridCol w:w="4376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0" w:name="BM100016"/>
            <w:bookmarkEnd w:id="0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СОГЛАСОВАНО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" w:name="BM100017"/>
            <w:bookmarkEnd w:id="1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УТВЕРЖДАЮ"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" w:name="BM100019"/>
            <w:bookmarkEnd w:id="2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</w:t>
              <w:br/>
              <w:t>МОУ «Домозеровская школа »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«Домозеровская школ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" w:name="BM100021"/>
            <w:bookmarkEnd w:id="3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10.06. 2021 N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" w:name="BM100023"/>
            <w:bookmarkEnd w:id="4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 от 10.06.2021 N 78 -а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Черняева Н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(Ф.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BM10002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С.П. Смир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комиссии по противодействию коррупци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 «Домозеровская шко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по противодействию коррупции в </w:t>
      </w:r>
      <w:r>
        <w:rPr>
          <w:rFonts w:cs="Times New Roman" w:ascii="Times New Roman" w:hAnsi="Times New Roman"/>
          <w:iCs/>
          <w:sz w:val="24"/>
          <w:szCs w:val="24"/>
        </w:rPr>
        <w:t>МОУ «Домозеровска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,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иссия является постоянно действующим органом, образованным в целях оказания содействия учреждению в реализации антикоррупционной политик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 пределах своих полномочий деятельности, направленной на противодействие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истемы противодействия коррупции в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функционирования Учреждения за счет снижения рисков проявлен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Ко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Комиссии, ее состав утверждаются правов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предложений по реализации Учреждением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и устранение причин и условий, способствующих возникновению и распространению проявлений коррупции в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ация деятельности структурных подразделений (работников) Учреждения по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единой системы информирования работников Учреждения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у работников Учреждения антикоррупционного сознания, а также навыков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за реализацией выполнения антикоррупционных мероприятий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ь предложения на рассмотрение руководителю Учреждения по совершенствованию деятельности Учреждения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слушивать на заседаниях Комиссии руководителей структурных подразделений,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атывать рекомендации для практического использования по предотвращению и профилактике коррупционных правонарушений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ть участие в подготовке и организации выполнения приказов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носить предложения о привлечении к дисциплинарной ответственности работников Учреждения, совершивших коррупционные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здавать временные рабочие группы по вопросам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Учреждения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цо, ответственное за профилактику коррупционных правонарушений в Учреждении –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 Учреждения, определяемые его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о, ответственное за профилактику коррупционных и иных правонарушений администрации Череповец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заседаниях Комиссии с правом совещательного голоса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ботники Учреждения, которые могут дать пояснения по вопросам, рассматриваемым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аботника, в отношении которого Комиссией рассматривается вопро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ми дл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ление руководителем Учреждения уведомления работни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являющегося педагогическим работник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ление руководителем Учреждения материалов и результатов проверки, проведенной в случае уведомления работником работодателя о факте обращения нему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ение руководителем Учреждения материалов и результатов проверки, проведенной в случае уведомления работником работодателя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смотрение результатов оценки коррупционных рисков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едседатель Комиссии при поступлении к нему информации в порядке, предусмотренном нормативными правовыми актами Учреждения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течение трех рабочи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рганизует ознакомление работника Учреждения, в отношении которого Комиссией рассматривается вопрос о соблюдении требований, его представителя, членов комиссии и других лиц, участвующих в заседании комиссии с информацией, поступившее в Учреждение и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седание Комиссии проводится в присутствии работника, в отношении которого рассматривается вопрос о соблюдении требований к служебному поведению. При наличии письменной просьбы работника, о рассмотрении указанного вопроса без его участия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при исполнении работнико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 являющимся педагогическим работником,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работником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являющимся педагогическим работником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 работнику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являющемуся педагогическим работником,</w:t>
      </w:r>
      <w:r>
        <w:rPr>
          <w:rFonts w:cs="Times New Roman" w:ascii="Times New Roman" w:hAnsi="Times New Roman"/>
          <w:sz w:val="24"/>
          <w:szCs w:val="24"/>
        </w:rPr>
        <w:t xml:space="preserve"> и (или)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работник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являющийся педагогическим работником,</w:t>
      </w:r>
      <w:r>
        <w:rPr>
          <w:rFonts w:cs="Times New Roman" w:ascii="Times New Roman" w:hAnsi="Times New Roman"/>
          <w:sz w:val="24"/>
          <w:szCs w:val="24"/>
        </w:rPr>
        <w:t xml:space="preserve"> не соблюдал требования об урегулировании конфликта интересов. В этом случае Комиссия рекомендует руководителю Учреждения применить к работнику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являющимся педагогическим работником,</w:t>
      </w:r>
      <w:r>
        <w:rPr>
          <w:rFonts w:cs="Times New Roman" w:ascii="Times New Roman" w:hAnsi="Times New Roman"/>
          <w:sz w:val="24"/>
          <w:szCs w:val="24"/>
        </w:rPr>
        <w:t xml:space="preserve">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ов, указанных в подпунктах «б» и «в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возможности принятия работником, подавшим уведомление,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ости внесения изменений в локальные акты Учреждения с целью устранения условий, способствовавших обращению в цел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незамедлительной передаче материалов проверки в органы прокуратуры, правоохранительные орга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По итогам рассмотрения вопроса, указанного в подпункте «г»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день заседания Комиссии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и время проведени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и, имена, отчества, наименование должности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тка дня заседания Комиссии, краткое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ые Комиссией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приобщенных к протоколу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пия протокола в течение трех рабочих дней со дня заседания направляется руководителю Учреждения, по решению Комиссии - 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я в письменной форме уведомляет Комиссию в течение 5 рабочих дней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установления Комиссией признаков дисциплинарного проступка в действиях (бездействии) работника информация об этом представляется работодателю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формация об итогах заседаний Комиссии размещается на официальном сайте Учреждения в информационно-телекоммуникационной сети Интернет в разделе «Противодействие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противодействию коррупци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У «Домозеровск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378"/>
      </w:tblGrid>
      <w:tr>
        <w:trPr>
          <w:trHeight w:val="53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ОУ «Домозеровская школа» (председател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яева 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ответственное за профилактику коррупционных правонарушений в МОУ «Домозеровская школ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кретар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ченко 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ответственное за профилактику коррупционных и иных правонарушений в администрации Череповецкого района ( 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0:00Z</dcterms:created>
  <dc:creator>светлана</dc:creator>
  <dc:description/>
  <cp:keywords/>
  <dc:language>en-US</dc:language>
  <cp:lastModifiedBy>светлана</cp:lastModifiedBy>
  <cp:lastPrinted>2021-06-21T12:53:00Z</cp:lastPrinted>
  <dcterms:modified xsi:type="dcterms:W3CDTF">2021-06-21T09:53:00Z</dcterms:modified>
  <cp:revision>18</cp:revision>
  <dc:subject/>
  <dc:title>муниципальное общеобразовательное учреждение «Домозеровская школа»</dc:title>
</cp:coreProperties>
</file>