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Домозеро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ротокол от 30.08.2018 г. №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овано на Совете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протокол от 29.08.2018г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казом директора МОУ  «Домозеровская школа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 03.09.2018 г. № 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ВЫСТАВЛЕНИЮ ИТОГОВЫХ ОТМЕТОК ПО РЕЗУЛЬТАТАМ ОБУЧЕНИЯ ПО ОБРАЗОВАТЕЛЬНЫМ ПРОГРАММАМ СООТВЕТСТВУЮЩЕГО УРОВН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Положение разработано в соответствии с Законом Российской Федерации «Об образовании» от 29.12.2012 N 273 ФЗ (с последующими изменениями),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3 №1400 (с последующими изменениями),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№1394 (с последующими изменениями), и с Порядком заполнения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.02.2014 №15 (с последующими изменениями)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1. Комиссия по выставлению итоговых отметок по результатам обучения по образовательным программам соответствующего уровня образования (далее Комиссия) создается на период проведения государственной итоговой аттестации в целях соблюдения прав выпускников IX , XI(XII) классов и объективного выставления итоговых отметок. </w:t>
      </w:r>
    </w:p>
    <w:p>
      <w:pPr>
        <w:pStyle w:val="Normal"/>
        <w:rPr/>
      </w:pPr>
      <w:r>
        <w:rPr/>
        <w:t xml:space="preserve">II. СОСТАВ КОМИССИИ </w:t>
      </w:r>
    </w:p>
    <w:p>
      <w:pPr>
        <w:pStyle w:val="Normal"/>
        <w:rPr/>
      </w:pPr>
      <w:r>
        <w:rPr/>
        <w:t xml:space="preserve">1. В состав Комиссии включаются педагогические работники, не имеющие учебной нагрузки в выпускных IX , XI(XII) классах. </w:t>
      </w:r>
    </w:p>
    <w:p>
      <w:pPr>
        <w:pStyle w:val="Normal"/>
        <w:rPr/>
      </w:pPr>
      <w:r>
        <w:rPr/>
        <w:t>2. Состав Комиссии рассматривается на заседании педагогического совета и утверждается приказом директора образовательного учреждения. Состав Комиссии устанавливается в количестве не менее трех человек.</w:t>
      </w:r>
    </w:p>
    <w:p>
      <w:pPr>
        <w:pStyle w:val="Normal"/>
        <w:rPr/>
      </w:pPr>
      <w:r>
        <w:rPr/>
        <w:t xml:space="preserve">3. Председателем Комиссии является руководитель образовательного учреждения или заместитель директора образовательного учреждения. </w:t>
      </w:r>
    </w:p>
    <w:p>
      <w:pPr>
        <w:pStyle w:val="Normal"/>
        <w:rPr/>
      </w:pPr>
      <w:r>
        <w:rPr/>
        <w:t xml:space="preserve">III. ФУНКЦИИ КОМИССИИ </w:t>
      </w:r>
    </w:p>
    <w:p>
      <w:pPr>
        <w:pStyle w:val="Normal"/>
        <w:rPr/>
      </w:pPr>
      <w:r>
        <w:rPr/>
        <w:t xml:space="preserve">1. Комиссия принимает решения о выставлении итоговой отметки в аттестат. </w:t>
      </w:r>
    </w:p>
    <w:p>
      <w:pPr>
        <w:pStyle w:val="Normal"/>
        <w:rPr/>
      </w:pPr>
      <w:r>
        <w:rPr/>
        <w:t>2. Комиссия обеспечивает соблюдение установленных правил выставления итоговых отметок.</w:t>
      </w:r>
    </w:p>
    <w:p>
      <w:pPr>
        <w:pStyle w:val="Normal"/>
        <w:rPr/>
      </w:pPr>
      <w:r>
        <w:rPr/>
        <w:t>IV. ОРГАНИЗАЦИЯ РАБОТЫ КОМИССИИ</w:t>
      </w:r>
    </w:p>
    <w:p>
      <w:pPr>
        <w:pStyle w:val="Normal"/>
        <w:rPr/>
      </w:pPr>
      <w:r>
        <w:rPr/>
        <w:t xml:space="preserve"> </w:t>
      </w:r>
      <w:r>
        <w:rPr/>
        <w:t>1. Педагогические работники, являющиеся членами Комиссии, инструктируются об установленных правилах выставления итоговых отметок в соответствии с нормативными правовыми документами, регламентирующими организацию и проведения государственной итоговой аттестации.</w:t>
      </w:r>
    </w:p>
    <w:p>
      <w:pPr>
        <w:pStyle w:val="Normal"/>
        <w:rPr/>
      </w:pPr>
      <w:r>
        <w:rPr/>
        <w:t xml:space="preserve"> </w:t>
      </w:r>
      <w:r>
        <w:rPr/>
        <w:t>2. 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 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rPr/>
      </w:pPr>
      <w:r>
        <w:rPr/>
        <w:t xml:space="preserve"> </w:t>
      </w:r>
      <w:r>
        <w:rPr/>
        <w:t>3. 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 В классных журналах за IX класс выставляются годовые и итоговые отметки по общеобразовательным предметам, изучавшимся на соответствующем уровне образования. В классных журналах за VIII класс по итогам года выставляются годовые отметки и итоговые по тем общеобразовательным предметам, изучение которых закончено на данном уровне образования. Итоговые отметки переносятся в сводную ведомость успеваемости в журнал IX класса. </w:t>
      </w:r>
    </w:p>
    <w:p>
      <w:pPr>
        <w:pStyle w:val="Normal"/>
        <w:rPr/>
      </w:pPr>
      <w:r>
        <w:rPr/>
        <w:t xml:space="preserve">5. В классных журналах за XI (XII) класс выставляются годовые и итоговые отметки по общеобразовательным предметам, изучавшимся на соответствующем уровне образования. В классных журналах за X класс по итогам года выставляются годовые отметки и итоговые по тем общеобразовательным предметам, изучение которых закончено на данном уровне образования. Итоговые отметки переносятся в сводную ведомость успеваемости соответственно в журнал XI (XII) класса. </w:t>
      </w:r>
    </w:p>
    <w:p>
      <w:pPr>
        <w:pStyle w:val="Normal"/>
        <w:rPr/>
      </w:pPr>
      <w:r>
        <w:rPr/>
        <w:t xml:space="preserve">6. Решения комиссии о выставлении итоговых отметок оформляется протоколом итоговых отметок по результатам обучения на соответствующем уровне образования. </w:t>
      </w:r>
    </w:p>
    <w:p>
      <w:pPr>
        <w:pStyle w:val="Normal"/>
        <w:rPr/>
      </w:pPr>
      <w:r>
        <w:rPr/>
        <w:t>7. 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, прошедшим экстерном государственную итоговую аттестацию и получившим удовлетворительные результаты, в аттестат выставляются отметки, полученные ими на промежуточной аттестации по всем учебным предметам инвариантной части базисного учебного пл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5:00Z</dcterms:created>
  <dc:creator>светлана</dc:creator>
  <dc:description/>
  <cp:keywords/>
  <dc:language>en-US</dc:language>
  <cp:lastModifiedBy>user</cp:lastModifiedBy>
  <dcterms:modified xsi:type="dcterms:W3CDTF">2019-03-27T06:22:00Z</dcterms:modified>
  <cp:revision>5</cp:revision>
  <dc:subject/>
  <dc:title>ПОЛОЖЕНИЕ О КОМИССИИ ПО ВЫСТАВЛЕНИЮ ИТОГОВЫХ ОТМЕТОК ПО РЕЗУЛЬТАТАМ ОБУЧЕНИЯ ПО ОБРАЗОВАТЕЛЬНЫМ ПРОГРАММАМ СООТВЕТСТВУЮЩЕГО УРОВНЯ ОБРАЗОВАНИЯ Настоящее Положение разработано в соответствии с Законом Российской Федерации «Об образовании» от 29</dc:title>
</cp:coreProperties>
</file>