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№________/____</w:t>
      </w:r>
    </w:p>
    <w:p>
      <w:pPr>
        <w:pStyle w:val="Normal"/>
        <w:jc w:val="center"/>
        <w:rPr/>
      </w:pPr>
      <w:r>
        <w:rPr/>
        <w:t>Об оказании платных образовательных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. Новое Домозерово                                                                  «__» __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униципальное общеобразовательное учреждение «Домозеровская школа»( МОУ «Домозеровская школа») (в дальнейшем «Исполнитель»), на основании лицензии № 8446  выданной Департаментом образования Вологодской области, от 18 ноября  2014 года, срок действия лицензии – бессрочно и свидетельства о государственной аккредитации № 3689  выданного 16 февраля 2015 года Департаментом образования Вологодской области  на срок до 02.2025 года, в лице директора Смирновой Светланы Петровны, действующего на основании Устава школы с одной стороны и_______________________________________________________________ (Ф.И.О. и статус законного представителя несовершеннолетнего(мать, отец, опекун, попечитель) ___________________________________________________________________________________________ (в дальнейшем «Заказчик») и ______________________________________________________________________ ( Ф.И.О. ребенка, получающего услуги, место жительства ребенка, телефон) ______________________________________________________________________________________________________________________ (далее «Потребитель»). В соответствии с ГКРФ,  Федеральным законом от 29.12.2012г. №273-ФЗ «Об образовании в Российской Федерации » и законом РФ «О защите прав потребителей», а также Постановлением Правительства РФ №706 от 15.08.2013г. «Об утверждении правил оказания платных образовательных услуг»,с изменениями от 29.11.2018г  заключили настоящий Договор о нижеследующем:</w:t>
      </w:r>
    </w:p>
    <w:p>
      <w:pPr>
        <w:pStyle w:val="Normal"/>
        <w:rPr/>
      </w:pPr>
      <w:r>
        <w:rPr/>
        <w:t>1. Предмет договора:</w:t>
      </w:r>
    </w:p>
    <w:p>
      <w:pPr>
        <w:pStyle w:val="Normal"/>
        <w:rPr/>
      </w:pPr>
      <w:r>
        <w:rPr/>
        <w:t xml:space="preserve"> </w:t>
      </w:r>
      <w:r>
        <w:rPr/>
        <w:t xml:space="preserve">1.1. «Исполнитель» предоставляет, а «Заказчик» в лице законного представителя «Потребителя» оплачивает платные образовательные услуги  по дополнительной общеобразовательной общеразвивающей  программе «Подготовка  к школе будущих первоклассников»,социально – педагогической направленности  по программам: «Подготовка к обучению грамоте.(чтение), Подготовка к обучению грамоте ( письмо). Развитие речи. ,Математика, Окружающий мир. </w:t>
      </w:r>
    </w:p>
    <w:p>
      <w:pPr>
        <w:pStyle w:val="Normal"/>
        <w:rPr/>
      </w:pPr>
      <w:r>
        <w:rPr/>
        <w:t>1.2. Срок обучения с __________ 20___ года по _________ 20__ года. Занятия проводятся по вторникам и четвергам  с 16.00. до 17.05., продолжительность занятий – 30 мин., перемены – 5 мин. в день проводится 2 занятия. Форма проведения занятий – групповая, очная. Всего за период обучения 55 дней,110  часов.</w:t>
      </w:r>
    </w:p>
    <w:p>
      <w:pPr>
        <w:pStyle w:val="Normal"/>
        <w:rPr/>
      </w:pPr>
      <w:r>
        <w:rPr/>
        <w:t xml:space="preserve"> </w:t>
      </w:r>
      <w:r>
        <w:rPr/>
        <w:t>2. Права «Исполнителя», «Заказчика» и «Потребителя»:</w:t>
      </w:r>
    </w:p>
    <w:p>
      <w:pPr>
        <w:pStyle w:val="Normal"/>
        <w:rPr/>
      </w:pPr>
      <w:r>
        <w:rPr/>
        <w:t xml:space="preserve"> </w:t>
      </w:r>
      <w:r>
        <w:rPr/>
        <w:t xml:space="preserve">2.1. «Исполнитель» вправе самостоятельно устанавливать календарный учебный график, расписание и режим работы, а также осуществлять подбор, замену и расстановку кадров. 2.2. «Исполнитель» вправе досрочно расторгнуть Договор в одностороннем порядке в случае нарушения «Заказчиком» п.4.2. настоящего Договора. </w:t>
      </w:r>
    </w:p>
    <w:p>
      <w:pPr>
        <w:pStyle w:val="Normal"/>
        <w:rPr/>
      </w:pPr>
      <w:r>
        <w:rPr/>
        <w:t>2.3. «Заказчик» в праве требовать от «Исполнителя» предоставления информации по вопросам, касающимся организации и обеспечения надлежащего исполнения услуг, предусмотренных п.1 настоящего Договора.</w:t>
      </w:r>
    </w:p>
    <w:p>
      <w:pPr>
        <w:pStyle w:val="Normal"/>
        <w:rPr/>
      </w:pPr>
      <w:r>
        <w:rPr/>
        <w:t>2.4.«Потребитель» вправе пользоваться имуществом «Исполнителя» во время занятий, предусмотренных расписанием.</w:t>
      </w:r>
    </w:p>
    <w:p>
      <w:pPr>
        <w:pStyle w:val="Normal"/>
        <w:rPr/>
      </w:pPr>
      <w:r>
        <w:rPr/>
        <w:t xml:space="preserve"> </w:t>
      </w:r>
      <w:r>
        <w:rPr/>
        <w:t>3. Обязанности сторон:</w:t>
      </w:r>
    </w:p>
    <w:p>
      <w:pPr>
        <w:pStyle w:val="Normal"/>
        <w:rPr/>
      </w:pPr>
      <w:r>
        <w:rPr/>
        <w:t xml:space="preserve"> </w:t>
      </w:r>
      <w:r>
        <w:rPr/>
        <w:t>3.1. «Исполнитель» обязан:  Зачислить «Потребителя», в группу по подготовке к школе будущих первоклассников</w:t>
      </w:r>
    </w:p>
    <w:p>
      <w:pPr>
        <w:pStyle w:val="Normal"/>
        <w:rPr/>
      </w:pPr>
      <w:r>
        <w:rPr/>
        <w:t xml:space="preserve">  </w:t>
      </w:r>
      <w:r>
        <w:rPr/>
        <w:t>Организовать и обеспечить надлежащее исполнение услуг, предусмотренных разделом 1 настоящего Договора.</w:t>
      </w:r>
    </w:p>
    <w:p>
      <w:pPr>
        <w:pStyle w:val="Normal"/>
        <w:rPr/>
      </w:pPr>
      <w:r>
        <w:rPr/>
        <w:t xml:space="preserve"> </w:t>
      </w:r>
      <w:r>
        <w:rPr/>
        <w:t>Платные образовательные услуги «Подготовка к школе будущих первоклассников» оказываются в соответствии с годовым календарным учебным графиком, учебным планом, расписанием, разрабатываемым «Исполнителем»;  Обеспечить для проведения занятий помещения, соответствующие санитарным и гигиеническим требованиям;</w:t>
      </w:r>
    </w:p>
    <w:p>
      <w:pPr>
        <w:pStyle w:val="Normal"/>
        <w:ind w:left="360" w:hanging="0"/>
        <w:rPr/>
      </w:pPr>
      <w:r>
        <w:rPr/>
        <w:t>Проявлять уважение к личности «Потребителя», не допускать физического и психологического насилия,</w:t>
      </w:r>
    </w:p>
    <w:p>
      <w:pPr>
        <w:pStyle w:val="Normal"/>
        <w:ind w:left="360" w:hanging="0"/>
        <w:rPr/>
      </w:pPr>
      <w:r>
        <w:rPr/>
        <w:t>обеспечить условия укрепления нравственного, физического и психологического здоровья, эмоционального благополучия «Потребителя» с учетом его индивидуальных особенностей;  Сохранить место за «Потребителем» в случае его болезни, карантина и в других случаях пропуска занятий по уважительным причинам при предъявлении подтверждающих документов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Уведомить «Заказчика» о нецелесообразности оказания «Потребителю» указанных п.1 настоящего Договора. платных образовательных услуг в объё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едоставить «Заказчику» информацию о стоимости оплаты услуг при заключении данного Договор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.2. «Заказчик» обязан:  Своевременно вносить плату за предоставляемые услуги, указанные в разделе 1 настоящего Договора, в размере и порядке, определенным настоящим Договором.  Незамедлительно сообщать «Исполнителю» об изменении контактного телефона и места жительства;  Извещать «Исполнителя» об уважительных причинах отсутствия «Потребителя» на занятиях;  Проявлять уважение к педагогическому, инженерно - техническому, административно - хозяйственному, производственному, учебно - вспомогательному и иному персоналу «Исполнителя»;  Возместить ущерб, причиненный «Потребителем» «Исполнителю», в следствии неправомерных, либо неосторожных действий, а тем более умышленных, в полном объёме установленным компетентными органами государственной власти.  Обеспечить «Потребителя» за свой счет предметами, учебными пособиями необходимыми для надлежащего выполнения «Исполнителем» обязательств по оказанию услуг связанных с условиями данного Договора.  Обеспечить посещение «Потребителя» по оказанию вышеназванных услуг согласно расписанию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.3. «Потребитель» обязан:  Соблюдать требования Устава «Исполнителя». Правил внутреннего распорядка, соблюдать учебную дисциплину и общепринятые нормы поведения, в частности, проявлять уважение к педагогическому, инженерно - техническому, административно - хозяйственному, производственному, учебно-вспомогательному и иному персоналу «Исполнителя» и другим обучающимся, не посягать на их честь и достоинство.  Бережно относиться к имуществу « Исполнителя»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4. Стоимость образовательных услуг, сроки и порядок оплаты:</w:t>
      </w:r>
    </w:p>
    <w:p>
      <w:pPr>
        <w:pStyle w:val="Normal"/>
        <w:ind w:left="360" w:hanging="0"/>
        <w:rPr/>
      </w:pPr>
      <w:r>
        <w:rPr/>
        <w:t xml:space="preserve">4.1. «Заказчик» оплачивает услуги, предусмотренные настоящим Договором. Полная стоимость предоставляемой услуги за период указанный в п. 1.2. (без перерасчетов и возврата оплаты) составляет 8250 рублей (восемь тысяч двести пятьдесят рублей). Стоимость одного занятия составляет 75  рублей (семьдесят пять рублей 00 копеек) . </w:t>
      </w:r>
    </w:p>
    <w:p>
      <w:pPr>
        <w:pStyle w:val="Normal"/>
        <w:ind w:left="360" w:hanging="0"/>
        <w:rPr/>
      </w:pPr>
      <w:r>
        <w:rPr/>
        <w:t>4.2. «Заказчик» обязуется своевременно оплачивать услуги.  Оплата производится в безналичном порядке по лицевому счету ребенка за прошедший месяц на счет «Исполнителя».</w:t>
      </w:r>
    </w:p>
    <w:p>
      <w:pPr>
        <w:pStyle w:val="Normal"/>
        <w:ind w:left="360" w:hanging="0"/>
        <w:rPr/>
      </w:pPr>
      <w:r>
        <w:rPr/>
        <w:t xml:space="preserve">5. Ответственность сторон: </w:t>
      </w:r>
    </w:p>
    <w:p>
      <w:pPr>
        <w:pStyle w:val="Normal"/>
        <w:ind w:left="360" w:hanging="0"/>
        <w:rPr/>
      </w:pPr>
      <w:r>
        <w:rPr/>
        <w:t xml:space="preserve">5.1 Все противоречия между сторонами, вытекающие из условий настоящего Договора разрешаются путем переговоров в претензионном порядке. Претензии направляется противоположной стороне по адресам указанным в настоящем Договоре. Срок ответа на претензию 20 дней с момента получения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6. Срок действия договора: </w:t>
      </w:r>
    </w:p>
    <w:p>
      <w:pPr>
        <w:pStyle w:val="Normal"/>
        <w:ind w:left="360" w:hanging="0"/>
        <w:rPr/>
      </w:pPr>
      <w:r>
        <w:rPr/>
        <w:t>6.1.Настоящий договор вступает в силу с момента его подписания и действует по ______________________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7. Заключительные положения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7.1. Настоящий Договор составлен в двух экземплярах, по одному для каждой из сторон. Все экземпляры имеют равную юридическую силу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8. Адреса и реквизиты Сторон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сполнитель:  МОУ «Домозеровская школа»</w:t>
      </w:r>
    </w:p>
    <w:p>
      <w:pPr>
        <w:pStyle w:val="Normal"/>
        <w:ind w:left="360" w:hanging="0"/>
        <w:rPr/>
      </w:pPr>
      <w:r>
        <w:rPr/>
        <w:t>162645, Вологодская область, Череповецкий район, д. Новое Домозерово, д.42 т/ф 8(202)66-97-36  инн/кпп 3523008345\352301001 БИК 041909001 р \сч 40701810700091000269 отделение Вологда г. Вологда</w:t>
      </w:r>
    </w:p>
    <w:p>
      <w:pPr>
        <w:pStyle w:val="Normal"/>
        <w:ind w:left="360" w:hanging="0"/>
        <w:rPr/>
      </w:pPr>
      <w:r>
        <w:rPr/>
        <w:t>Директор___________________С.П. Смирн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Заказчик: Ф.И.О. ____________________________ ___________________________________________ Паспортные данные: Серия______ номер_________ Кем выдан:__________________________________ ___________________________________________ ___________________________________________ Дата выдачи:________________________________ Адрес( место жительства):______________________________________ Телефон:____________________________________ Заказчик (подпись) 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43:00Z</dcterms:created>
  <dc:creator>светлана</dc:creator>
  <dc:description/>
  <cp:keywords/>
  <dc:language>en-US</dc:language>
  <cp:lastModifiedBy>User</cp:lastModifiedBy>
  <cp:lastPrinted>2019-04-01T15:52:00Z</cp:lastPrinted>
  <dcterms:modified xsi:type="dcterms:W3CDTF">2021-06-11T06:43:00Z</dcterms:modified>
  <cp:revision>2</cp:revision>
  <dc:subject/>
  <dc:title>Договор №______/2018 Об оказании платных образовательных услуг г</dc:title>
</cp:coreProperties>
</file>