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омозеровская школ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0.06.2021 года                                                                       № 7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д. Новое Домозерово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контрактном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яющем МОУ «Домозеровская школа»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5 апреля 2013 г. </w:t>
        <w:br/>
        <w:t>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ВАЮ:</w:t>
      </w:r>
    </w:p>
    <w:p>
      <w:pPr>
        <w:pStyle w:val="ListParagraph"/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spacing w:lineRule="auto" w:line="360"/>
        <w:ind w:left="0" w:firstLine="709"/>
        <w:rPr/>
      </w:pPr>
      <w:r>
        <w:rPr>
          <w:rFonts w:eastAsia="Times New Roman"/>
          <w:sz w:val="28"/>
          <w:szCs w:val="28"/>
        </w:rPr>
        <w:t xml:space="preserve">Утвердить Положение о  контрактном управляющем  </w:t>
        <w:br/>
        <w:t>МОУ «Домозеровская школа» согласно приложению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60" w:after="60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6"/>
      </w:tblGrid>
      <w:tr>
        <w:trPr>
          <w:trHeight w:val="91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ректор: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.П. Смирнова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О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ом директор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10.06.2021 №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82F"/>
          <w:lang w:val="ru-RU"/>
        </w:rPr>
      </w:pPr>
      <w:r>
        <w:rPr>
          <w:rFonts w:cs="Times New Roman" w:ascii="Times New Roman" w:hAnsi="Times New Roman"/>
          <w:b/>
          <w:color w:val="26282F"/>
          <w:lang w:val="ru-RU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26282F"/>
          <w:lang w:val="ru-RU"/>
        </w:rPr>
      </w:pPr>
      <w:r>
        <w:rPr>
          <w:rFonts w:cs="Times New Roman" w:ascii="Times New Roman" w:hAnsi="Times New Roman"/>
          <w:b/>
          <w:color w:val="26282F"/>
          <w:lang w:val="ru-RU"/>
        </w:rPr>
        <w:t xml:space="preserve">о контрактном управляющем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6282F"/>
          <w:lang w:val="ru-RU"/>
        </w:rPr>
        <w:t xml:space="preserve">МОУ «Домозеровская школ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1. Контрактный управляющий является должностным лицом, ответственным за осуществление закупок для нужд МОУ «Домозеровская школа» (далее – Учреждение), назначаемый в целях обеспечения осуществления закупок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.2. Положение о контрактном управляющем </w:t>
      </w:r>
      <w:r>
        <w:rPr>
          <w:rFonts w:cs="Times New Roman" w:ascii="Times New Roman" w:hAnsi="Times New Roman"/>
          <w:color w:val="26282F"/>
          <w:lang w:val="ru-RU"/>
        </w:rPr>
        <w:t xml:space="preserve">МОУ «Домозеровская школа» </w:t>
      </w:r>
      <w:r>
        <w:rPr>
          <w:rFonts w:cs="Times New Roman" w:ascii="Times New Roman" w:hAnsi="Times New Roman"/>
          <w:lang w:val="ru-RU"/>
        </w:rPr>
        <w:t>(далее – Положение) устанавливает порядок назначения и полномочия контрактного управляющего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3. Контрактный управляющий в своей деятельности руководствуется: Конституцией Российской Федерации; Гражданским кодексом Российской Федерации; Бюджетным кодексом Российской Федерации;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 иными нормативными правовыми актами; настоящим типовым Поло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4. Основными принципами деятельности контрактного управляющего при осуществлении закупки товаров, работ, услуг для обеспечения муниципальных нужд являются: профессионализм – осуществление закупок квалифицированным специалистом, обладающим теоретическими знаниями и навыками в сфере закупок, в целях осуществления своей деятельности на профессиональной основе;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 эффективность и результативность - заключение муниципальных контрактов/договор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.5. Понятия, термины и сокращения, используемые в настоящем Положении, применяются в значениях, определенных Федеральным законом о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Порядок назначения контрактного управляюще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1. Назначение на должность и освобождение от должности контрактного управляющего осуществляется: для директора Учреждения - по распоряжению начальника управления образования администрации района, для иного работника Учреждения – приказом директора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.2. Контрактный управляющий должен иметь высшее образование или дополнительное профессиональное образование в сфере закупок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ab/>
        <w:t>2.3. Контрактным управляющим не может быть физическое лицо, лично заинтересованное в результатах процедур определения поставщиков (подрядчиков, исполнител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Функции и полномочия контрактного управляюще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3.1. Контрактный управляющий осуществляет следующие функции и полномоч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1. разрабатывает план-график закуп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1.2. осуществляет подготовку изменений для внесения в план-график закуп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1.3. осуществляет подготовку документации о закупках и проектов контрактов/договор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4. обеспечивает осуществление закупок, в том числе заключение контрактов/договор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5.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S1"/>
        <w:spacing w:lineRule="auto" w:line="360" w:before="0" w:after="0"/>
        <w:ind w:firstLine="709"/>
        <w:rPr/>
      </w:pPr>
      <w:r>
        <w:rPr/>
        <w:t>3.1.6. осуществляет подготовку материалов для выполнения претензионной работы;</w:t>
      </w:r>
    </w:p>
    <w:p>
      <w:pPr>
        <w:pStyle w:val="S1"/>
        <w:spacing w:lineRule="auto" w:line="360" w:before="0" w:after="0"/>
        <w:ind w:firstLine="709"/>
        <w:rPr/>
      </w:pPr>
      <w:r>
        <w:rPr/>
        <w:t xml:space="preserve">3.1.7. осуществляет определение и обоснование начальной (максимальной) цены контракта/договора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8. при осуществлении закупки у единственного поставщика (подрядчика, исполнителя) обеспечивает проверку соответствия участника закупки единым требованиям к участникам закупки, установленным в части 1 статьи 3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/>
        <w:t>3.1.9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2. В целях реализации функций и полномочий, указанных в пункте 3.1 настоящего Положения, контрактный управляющий обяза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2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2.6. при необходимости привлекать к своей работе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3. При централизации закупок, предусмотренной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нтрактный управляющий осуществляет функции и полномочия, предусмотренные пунктами 3.1-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Ответственность контрактного управляюще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ab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.</w:t>
      </w: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5:00Z</dcterms:created>
  <dc:creator>user</dc:creator>
  <dc:description/>
  <cp:keywords/>
  <dc:language>en-US</dc:language>
  <cp:lastModifiedBy>Опаричева Елена Владимировна</cp:lastModifiedBy>
  <cp:lastPrinted>2021-06-15T10:00:00Z</cp:lastPrinted>
  <dcterms:modified xsi:type="dcterms:W3CDTF">2021-06-18T12:58:00Z</dcterms:modified>
  <cp:revision>23</cp:revision>
  <dc:subject/>
  <dc:title>15 марта 2021 года</dc:title>
</cp:coreProperties>
</file>